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954"/>
        <w:gridCol w:w="37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is is the country whose society I will be studying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I Already Know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y Questio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I Learned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Geography and population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History and government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Culture (ways of life)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Beliefs and values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Art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Education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Religion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Work, trade, quality of life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Technology, transportation, media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630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 w:val="28"/>
                              <w:szCs w:val="28"/>
                              <w:lang w:val="en-C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 xml:space="preserve">KWL Chart on a Society of Africa, Asia, or Australasia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C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9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 w:val="28"/>
                        <w:szCs w:val="28"/>
                        <w:lang w:val="en-CA"/>
                      </w:rPr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 xml:space="preserve">KWL Chart on a Society of Africa, Asia, or Australasia  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CA"/>
                      </w:rPr>
                    </w:pPr>
                    <w:r>
                      <w:rPr>
                        <w:sz w:val="28"/>
                        <w:szCs w:val="28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j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j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21:00Z</dcterms:created>
  <dc:creator>Grant William Moore</dc:creator>
  <dc:description/>
  <cp:keywords/>
  <dc:language>en-US</dc:language>
  <cp:lastModifiedBy>Tim Pohl</cp:lastModifiedBy>
  <dcterms:modified xsi:type="dcterms:W3CDTF">2006-07-27T17:22:00Z</dcterms:modified>
  <cp:revision>8</cp:revision>
  <dc:subject/>
  <dc:title>Name: </dc:title>
</cp:coreProperties>
</file>