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2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Geograph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-69850</wp:posOffset>
                </wp:positionV>
                <wp:extent cx="1889760" cy="250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24117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241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97.2pt;mso-wrap-distance-left:9.05pt;mso-wrap-distance-right:9.05pt;mso-wrap-distance-top:0pt;mso-wrap-distance-bottom:0pt;margin-top:-5.5pt;mso-position-vertical-relative:text;margin-left:3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24117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241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ere is this society located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is the climate like? Are there distinct season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kind of vegetation does it hav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are the main landforms in this countr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es it have arable land? Is there agriculture in this countr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80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natural resources does it have? What are its sources of </w:t>
      </w:r>
    </w:p>
    <w:p>
      <w:pPr>
        <w:pStyle w:val="Normal"/>
        <w:ind w:left="1080" w:right="-804" w:hanging="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fresh water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ow is its population distributed? Is it densely populated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s the population mostly urban or rural?  What are its major cities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How does the natural environment affect the people’s ways of lif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ow are the activities of humans affecting the environmen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080" w:hanging="144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Histor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are some major events that influence this society to this da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e there wars currently going on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as this society ever a colony of another country? If so, when did it become independent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ave any natural disasters happened that still have an effect on life in this societ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080" w:hanging="144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Polit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080" w:leader="none"/>
        </w:tabs>
        <w:ind w:left="1440" w:hanging="72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type of government does this societ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 of justice system does this societ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s this society democratic? Does this society have free election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ind w:left="1440" w:hanging="72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Are human rights respected in this socie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080" w:hanging="144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Cultu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are the main ethnic groups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e there indigenous peoples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kind of social organization does this society have (e.g., class system, family structure, etc.) 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religions predominat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languages are spoken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are some of the important values of people living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e indigenous peoples in this society preserving their culture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styles of visual art does this societ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ow do people express themselves in music and danc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 of literature does this societ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 of educational system does this society hav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5940</wp:posOffset>
                </wp:positionH>
                <wp:positionV relativeFrom="paragraph">
                  <wp:posOffset>408305</wp:posOffset>
                </wp:positionV>
                <wp:extent cx="800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2.1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most people receive a high school education in this society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990</wp:posOffset>
                </wp:positionH>
                <wp:positionV relativeFrom="paragraph">
                  <wp:posOffset>201295</wp:posOffset>
                </wp:positionV>
                <wp:extent cx="1137920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0" w:name="_1212223728"/>
                            <w:bookmarkStart w:id="1" w:name="_1212222683"/>
                            <w:bookmarkStart w:id="2" w:name="_1212222658"/>
                            <w:bookmarkStart w:id="3" w:name="_1212222590"/>
                            <w:bookmarkStart w:id="4" w:name="_1212219379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05pt;height:21.75pt" filled="f" o:ole="">
                                  <v:imagedata r:id="rId5" o:title=""/>
                                </v:shape>
                                <o:OLEObject Type="Embed" ProgID="" ShapeID="ole_rId4" DrawAspect="Content" ObjectID="_128784487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15.85pt;mso-position-vertical-relative:text;margin-left:4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5" w:name="_1212223728"/>
                      <w:bookmarkStart w:id="6" w:name="_1212222683"/>
                      <w:bookmarkStart w:id="7" w:name="_1212222658"/>
                      <w:bookmarkStart w:id="8" w:name="_1212222590"/>
                      <w:bookmarkStart w:id="9" w:name="_1212219379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05pt;height:21.75pt" filled="f" o:ole="">
                            <v:imagedata r:id="rId7" o:title=""/>
                          </v:shape>
                          <o:OLEObject Type="Embed" ProgID="" ShapeID="ole_rId6" DrawAspect="Content" ObjectID="_8202283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44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s this society losing some aspects of its traditional culture or ways of lif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How is this society being affected by the cultures of the western developed nations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s of homes do people live in? What types of architecture do the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styles of dress do people wear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types of food do people eat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s of celebrations does this society hav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types of games do people play? What do people do for leisure activities? What sports do people pref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080" w:hanging="144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>Econom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right="-44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types of work do most people in this society do? Are they well-paid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Do children in this society work? What do they d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people have fair working condition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What is the unit of money of this societ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Are there industries in this country? What do they export or trad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ow much money does the average family earn per year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s poverty a major concern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is the quality of life like for peopl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most people have adequate food, water, and shelter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s there adequate health car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are the major health problems faced by people in this societ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es this society depend on aid from more-developed nation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1080" w:hanging="1440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Technolog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What kinds of tools and technologies are used by people in everyday life and work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most people have access to televisions, radio, Internet, computer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 most people have access to newspapers and book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Does this society produce high-tech products? Which product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Are technology and science being used to help increase quality of life in this society (e.g., medical treatments, irrigation, sanitation, etc.)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How do most people travel in this society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ragraph">
                  <wp:posOffset>135255</wp:posOffset>
                </wp:positionV>
                <wp:extent cx="2227580" cy="1704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CA"/>
                              </w:rPr>
                              <w:drawing>
                                <wp:inline distT="0" distB="0" distL="0" distR="0">
                                  <wp:extent cx="1585595" cy="16122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5595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4.25pt;mso-wrap-distance-left:9.05pt;mso-wrap-distance-right:9.05pt;mso-wrap-distance-top:0pt;mso-wrap-distance-bottom:0pt;margin-top:10.6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CA"/>
                        </w:rPr>
                        <w:drawing>
                          <wp:inline distT="0" distB="0" distL="0" distR="0">
                            <wp:extent cx="1585595" cy="16122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5595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Does this society have a good system of roads? Trains? Airports?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CA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en-C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988060</wp:posOffset>
                </wp:positionV>
                <wp:extent cx="1137920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bookmarkStart w:id="10" w:name="_1212225194"/>
                            <w:bookmarkEnd w:id="10"/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object w:dxaOrig="1501" w:dyaOrig="4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5.05pt;height:21.75pt" filled="f" o:ole="">
                                  <v:imagedata r:id="rId11" o:title=""/>
                                </v:shape>
                                <o:OLEObject Type="Embed" ProgID="" ShapeID="ole_rId10" DrawAspect="Content" ObjectID="_92264638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9.05pt;mso-wrap-distance-left:9.05pt;mso-wrap-distance-right:9.05pt;mso-wrap-distance-top:0pt;mso-wrap-distance-bottom:0pt;margin-top:77.8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bookmarkStart w:id="11" w:name="_1212225194"/>
                      <w:bookmarkEnd w:id="11"/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object w:dxaOrig="1501" w:dyaOrig="4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5.05pt;height:21.75pt" filled="f" o:ole="">
                            <v:imagedata r:id="rId13" o:title=""/>
                          </v:shape>
                          <o:OLEObject Type="Embed" ProgID="" ShapeID="ole_rId12" DrawAspect="Content" ObjectID="_161835790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Model Questions – Elements of Societies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Model Questions – Elements of Societies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8:00Z</dcterms:created>
  <dc:creator>Grant William Moore</dc:creator>
  <dc:description/>
  <cp:keywords/>
  <dc:language>en-US</dc:language>
  <cp:lastModifiedBy>CParent</cp:lastModifiedBy>
  <cp:lastPrinted>2006-07-28T14:26:00Z</cp:lastPrinted>
  <dcterms:modified xsi:type="dcterms:W3CDTF">2006-07-28T19:27:00Z</dcterms:modified>
  <cp:revision>14</cp:revision>
  <dc:subject/>
  <dc:title>Name: </dc:title>
</cp:coreProperties>
</file>