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your “Global Quality of Life” portfolio, reflect on differences in quality of life for people in various places in the world, and describe how your personal actions can make a positive difference for people in other pla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6040</wp:posOffset>
              </wp:positionV>
              <wp:extent cx="560070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Global Quality of Life: </w:t>
                            <w:br/>
                            <w:t>Connecting and Reflec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9.4pt;mso-wrap-distance-left:9.05pt;mso-wrap-distance-right:9.05pt;mso-wrap-distance-top:0pt;mso-wrap-distance-bottom:0pt;margin-top:-5.2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Global Quality of Life: </w:t>
                      <w:br/>
                      <w:t>Connecting and Reflec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7.2.5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7.2.5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57:00Z</dcterms:created>
  <dc:creator>Grant William Moore</dc:creator>
  <dc:description/>
  <cp:keywords/>
  <dc:language>en-US</dc:language>
  <cp:lastModifiedBy>CParent</cp:lastModifiedBy>
  <cp:lastPrinted>2006-07-18T10:00:00Z</cp:lastPrinted>
  <dcterms:modified xsi:type="dcterms:W3CDTF">2006-07-18T15:00:00Z</dcterms:modified>
  <cp:revision>3</cp:revision>
  <dc:subject/>
  <dc:title>Statement </dc:title>
</cp:coreProperties>
</file>