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48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me of the organization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ebsite consulted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Mission or purpose of this organization (in your own words)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ow is this organization funded?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be a current project of this organization. (Attach photos in a separate electronic file.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me two other projects this organization supports.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te some interesting facts you found in this website about global issue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be two suggested ways in which you can get involved in global development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sert a quote from a person who is involved in this issue or program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scribe why you think this organization is worthwhile, and why you chose it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International Organizations: </w:t>
                            <w:br/>
                            <w:t>Note-Taking 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4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International Organizations: </w:t>
                      <w:br/>
                      <w:t>Note-Taking Fr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638175</wp:posOffset>
              </wp:positionV>
              <wp:extent cx="7213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50.2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21:00Z</dcterms:created>
  <dc:creator>Grant William Moore</dc:creator>
  <dc:description/>
  <cp:keywords/>
  <dc:language>en-US</dc:language>
  <cp:lastModifiedBy>CParent</cp:lastModifiedBy>
  <cp:lastPrinted>2006-07-19T12:03:00Z</cp:lastPrinted>
  <dcterms:modified xsi:type="dcterms:W3CDTF">2006-07-19T17:04:00Z</dcterms:modified>
  <cp:revision>12</cp:revision>
  <dc:subject/>
  <dc:title>Name: </dc:title>
</cp:coreProperties>
</file>