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/>
          <w:sz w:val="24"/>
          <w:szCs w:val="24"/>
          <w:lang w:val="en-CA"/>
        </w:rPr>
        <w:t xml:space="preserve">Read the following examples of the differences betw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47320</wp:posOffset>
                </wp:positionV>
                <wp:extent cx="1693545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630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22.5pt;mso-wrap-distance-left:9.05pt;mso-wrap-distance-right:9.05pt;mso-wrap-distance-top:0pt;mso-wrap-distance-bottom:0pt;margin-top:11.6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4630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/>
          <w:sz w:val="24"/>
          <w:szCs w:val="24"/>
          <w:lang w:val="en-CA"/>
        </w:rPr>
        <w:t xml:space="preserve">power and authority, and add one or two of your own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1.   A police officer has the power to arrest a person, but he or she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does not have the authority to arrest you for chewing gum in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public place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2.   A big, strong person has the power to knock you out of his wa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in the gym, but he does not have the authority to do so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3.   A millionaire has the power to buy whatever she wants, but does not have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authority to buy illegal weapons or stolen jewellery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4.   A hunter has the power to kill animals, but he or she does not have the </w:t>
      </w:r>
    </w:p>
    <w:p>
      <w:pPr>
        <w:pStyle w:val="Normal"/>
        <w:ind w:right="-264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authority to kill a protected species, to hunt off-season, or to hunt in city limits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5.   An army has the power to carry out a military attack, but it does not have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authority to do so unless the official head of government orders it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6.   I have the power to play my music so loud it could break a window, but I do no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have the authority to do so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Other examples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360680</wp:posOffset>
                </wp:positionV>
                <wp:extent cx="113792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2222211"/>
                            <w:bookmarkStart w:id="1" w:name="_1212219379"/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05pt;height:21.75pt" filled="f" o:ole="">
                                  <v:imagedata r:id="rId5" o:title=""/>
                                </v:shape>
                                <o:OLEObject Type="Embed" ProgID="" ShapeID="ole_rId4" DrawAspect="Content" ObjectID="_209286651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28.4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2" w:name="_1212222211"/>
                      <w:bookmarkStart w:id="3" w:name="_1212219379"/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05pt;height:21.75pt" filled="f" o:ole="">
                            <v:imagedata r:id="rId7" o:title=""/>
                          </v:shape>
                          <o:OLEObject Type="Embed" ProgID="" ShapeID="ole_rId6" DrawAspect="Content" ObjectID="_188074330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12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ictionary definition of pow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ictionary definition of authority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n your own words, power is …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In your own words, authority is…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different types of pow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different types of authorit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the fair use of pow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xamples of the fair use of authority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Examples of the abuse of pow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Examples of the abuse of authority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5585</wp:posOffset>
                </wp:positionH>
                <wp:positionV relativeFrom="paragraph">
                  <wp:posOffset>406400</wp:posOffset>
                </wp:positionV>
                <wp:extent cx="113792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4" w:name="_1212222249"/>
                            <w:bookmarkEnd w:id="4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.05pt;height:21.75pt" filled="f" o:ole="">
                                  <v:imagedata r:id="rId9" o:title=""/>
                                </v:shape>
                                <o:OLEObject Type="Embed" ProgID="" ShapeID="ole_rId8" DrawAspect="Content" ObjectID="_190520354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32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5" w:name="_1212222249"/>
                      <w:bookmarkEnd w:id="5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5.05pt;height:21.75pt" filled="f" o:ole="">
                            <v:imagedata r:id="rId11" o:title=""/>
                          </v:shape>
                          <o:OLEObject Type="Embed" ProgID="" ShapeID="ole_rId10" DrawAspect="Content" ObjectID="_188851739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Power and Authority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Power and Authority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iandra GD" w:hAnsi="Maiandra G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32:00Z</dcterms:created>
  <dc:creator>Grant William Moore</dc:creator>
  <dc:description/>
  <cp:keywords/>
  <dc:language>en-US</dc:language>
  <cp:lastModifiedBy>Janet Long</cp:lastModifiedBy>
  <cp:lastPrinted>2004-01-22T16:28:00Z</cp:lastPrinted>
  <dcterms:modified xsi:type="dcterms:W3CDTF">2006-06-19T16:36:00Z</dcterms:modified>
  <cp:revision>5</cp:revision>
  <dc:subject/>
  <dc:title>Name: </dc:title>
</cp:coreProperties>
</file>