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27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Individual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Group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Nation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ources of pow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hysical strengt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iz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Intelligenc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Knowledg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Beauty/appearance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ersonalit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opularit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Talen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Wealt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Charac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ize – number of member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ublic suppor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upport from established authority figures, laws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hysical strength, talen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Resour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Knowledg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Organiz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Advertising – media coverage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opul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Loc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ize/are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Natural resourc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Energy sour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Technolog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Military forc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Weapon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Historical influenc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Wealt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Law and instituti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Industrial developm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ocial organiz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table governm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Allies, trea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Leader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Friend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Youth leader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Movie stars, music stars, model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Teachers, mentors, role mod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Student counci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Youth group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Gang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Interest grou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olitical parti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ports team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Community action group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United States – wealth, militar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Japan – technolog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Britain – historical influenc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the positive use of pow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Cooperation to carry out a tas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Safe secure environ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New people welcomed  Leadership skill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Open discu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Reliable media repor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Action projects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Social chan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Negoti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Disarmamen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eace agreemen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Foreign ai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Educational exchange program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the negative use of pow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Exclu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Bullying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Rumour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Figh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rejudic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Exclus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Figh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Threa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Dominance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War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Invas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Threa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Arms build-up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Propagand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ools to prevent abuse of pow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tating opinions clear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Defending people who are being treated unjustl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Communic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Taking a st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Conflict resolu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Reporting ab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Refusing to participat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Refusing to obser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Speaking ou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Voting for chang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Positive leadership skills, ro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Reporting abus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Conflict resolu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Treati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Non-violent protes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United Nation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International Organizations International aid,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>Conflict resolu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CA"/>
              </w:rPr>
              <w:t xml:space="preserve">Disarmament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ources of Power – Key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ources of Power – Key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iandra GD" w:hAnsi="Maiandra G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26:00Z</dcterms:created>
  <dc:creator>Grant William Moore</dc:creator>
  <dc:description/>
  <cp:keywords/>
  <dc:language>en-US</dc:language>
  <cp:lastModifiedBy>Janet Long</cp:lastModifiedBy>
  <cp:lastPrinted>2004-01-22T16:28:00Z</cp:lastPrinted>
  <dcterms:modified xsi:type="dcterms:W3CDTF">2006-06-27T15:28:00Z</dcterms:modified>
  <cp:revision>7</cp:revision>
  <dc:subject/>
  <dc:title>Name: </dc:title>
</cp:coreProperties>
</file>