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For this exercise, think of power as </w:t>
      </w:r>
      <w:r>
        <w:rPr>
          <w:rFonts w:cs="Comic Sans MS" w:ascii="Comic Sans MS" w:hAnsi="Comic Sans MS"/>
          <w:i/>
          <w:sz w:val="22"/>
          <w:szCs w:val="22"/>
        </w:rPr>
        <w:t>the ability to have an influence or effect on the world</w:t>
      </w:r>
      <w:r>
        <w:rPr>
          <w:rFonts w:cs="Comic Sans MS" w:ascii="Comic Sans MS" w:hAnsi="Comic Sans MS"/>
          <w:sz w:val="22"/>
          <w:szCs w:val="22"/>
        </w:rPr>
        <w:t>.  At each level, think of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55245</wp:posOffset>
                </wp:positionV>
                <wp:extent cx="125793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10388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9.1pt;mso-wrap-distance-left:9.05pt;mso-wrap-distance-right:9.05pt;mso-wrap-distance-top:0pt;mso-wrap-distance-bottom:0pt;margin-top:4.3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10388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-5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source of the power (where does the power come from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-5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amples of powerful individuals, groups, and n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-5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amples of the positive and negative use of power at each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-5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ys in which the abuse of power can be prevented or stopped 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668"/>
        <w:gridCol w:w="29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Individuals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Group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Nati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Sources of pow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Example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Examples of the positive use of pow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Examples of the negative use of power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Tools to prevent abuse of pow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CA"/>
              </w:rPr>
              <w:t xml:space="preserve">Is power distributed equally in the world? </w:t>
            </w:r>
          </w:p>
          <w:p>
            <w:pPr>
              <w:pStyle w:val="Normal"/>
              <w:spacing w:before="0" w:after="24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Discuss this with your group.  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Sources of Power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Sources of Power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2.4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c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2.4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c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iandra GD" w:hAnsi="Maiandra G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3:35:00Z</dcterms:created>
  <dc:creator>Grant William Moore</dc:creator>
  <dc:description/>
  <cp:keywords/>
  <dc:language>en-US</dc:language>
  <cp:lastModifiedBy>Janet Long</cp:lastModifiedBy>
  <cp:lastPrinted>2005-09-27T16:30:00Z</cp:lastPrinted>
  <dcterms:modified xsi:type="dcterms:W3CDTF">2006-06-19T16:31:00Z</dcterms:modified>
  <cp:revision>13</cp:revision>
  <dc:subject/>
  <dc:title>Name: </dc:title>
</cp:coreProperties>
</file>