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  <w:gridCol w:w="40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mocratic Ideal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uman Righ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Quality of Lif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ule of Law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edo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ticipatory Government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ace and Securi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usti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quali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ultural Vit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conomic Securi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Impact of Democratic Ideals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Impact of Democratic Ideals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50:00Z</dcterms:created>
  <dc:creator>Grant William Moore</dc:creator>
  <dc:description/>
  <cp:keywords/>
  <dc:language>en-US</dc:language>
  <cp:lastModifiedBy>Tim Pohl</cp:lastModifiedBy>
  <cp:lastPrinted>2006-07-18T13:17:00Z</cp:lastPrinted>
  <dcterms:modified xsi:type="dcterms:W3CDTF">2006-07-27T15:58:00Z</dcterms:modified>
  <cp:revision>10</cp:revision>
  <dc:subject/>
  <dc:title>Name: </dc:title>
</cp:coreProperties>
</file>