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>
          <w:trHeight w:val="9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itle of Articl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urce and Date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mmary in one sentenc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the country (countries) involved and describe their location on the world map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es this article have to do with democracy or democratic values?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es this article have to do with global quality of life?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es this article have to do with limiting personal freedom for the sake of better global quality of life?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does this article have to do with human rights?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important about the events, people, or issues mentioned in this article?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25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 xml:space="preserve">Democratic Values in the World – Article Analysis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7.1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 w:val="28"/>
                        <w:szCs w:val="28"/>
                        <w:lang w:val="en-CA"/>
                      </w:rPr>
                      <w:t xml:space="preserve">Democratic Values in the World – Article Analysis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2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2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iandra GD" w:hAnsi="Maiandra G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11:00Z</dcterms:created>
  <dc:creator>Grant William Moore</dc:creator>
  <dc:description/>
  <cp:keywords/>
  <dc:language>en-US</dc:language>
  <cp:lastModifiedBy>Janet Long</cp:lastModifiedBy>
  <dcterms:modified xsi:type="dcterms:W3CDTF">2006-06-19T16:20:00Z</dcterms:modified>
  <cp:revision>6</cp:revision>
  <dc:subject/>
  <dc:title>Name: </dc:title>
</cp:coreProperties>
</file>