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Using your “World Geography” portfolio, reflect on the many different environments in which people live on Earth, and describe how this understanding has changed your view of the world and its peoples.</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727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World Geography: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World Geography: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7.1.3</w:t>
                            <w:br/>
                            <w:t>k</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7.1.3</w:t>
                      <w:b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3:00Z</dcterms:created>
  <dc:creator>Grant William Moore</dc:creator>
  <dc:description/>
  <cp:keywords/>
  <dc:language>en-US</dc:language>
  <cp:lastModifiedBy>CParent</cp:lastModifiedBy>
  <cp:lastPrinted>2006-07-18T15:49:00Z</cp:lastPrinted>
  <dcterms:modified xsi:type="dcterms:W3CDTF">2006-07-18T20:50:00Z</dcterms:modified>
  <cp:revision>3</cp:revision>
  <dc:subject/>
  <dc:title>Statement </dc:title>
</cp:coreProperties>
</file>