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10"/>
        <w:gridCol w:w="162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1.   Use your atlas to complete this chart, making sure to use both th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5250</wp:posOffset>
                      </wp:positionV>
                      <wp:extent cx="1116965" cy="1305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121285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1212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5pt;height:102.8pt;mso-wrap-distance-left:9.05pt;mso-wrap-distance-right:9.05pt;mso-wrap-distance-top:0pt;mso-wrap-distance-bottom:0pt;margin-top:7.5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2128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12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Index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 and the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Table of Contents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872" w:hanging="0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2.   Exchange your sheet with another group to help one another     </w:t>
            </w:r>
          </w:p>
          <w:p>
            <w:pPr>
              <w:pStyle w:val="Normal"/>
              <w:ind w:left="1872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omplete any sections you may have missed.</w:t>
            </w:r>
          </w:p>
          <w:p>
            <w:pPr>
              <w:pStyle w:val="Normal"/>
              <w:ind w:left="1872" w:hanging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3.   Add additional interesting information you find, and compare how </w:t>
            </w:r>
          </w:p>
          <w:p>
            <w:pPr>
              <w:pStyle w:val="Normal"/>
              <w:ind w:left="1872" w:hanging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each of you located the information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arch Elemen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nformation </w:t>
            </w:r>
          </w:p>
          <w:p>
            <w:pPr>
              <w:pStyle w:val="Normal"/>
              <w:spacing w:before="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one interesting fact you found)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age Reference </w:t>
            </w:r>
          </w:p>
        </w:tc>
      </w:tr>
      <w:tr>
        <w:trPr>
          <w:trHeight w:val="7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map showing world population distributi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chart of population statistics of more-developed and less-developed countrie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exact latitude and longitude of New Yor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list of the most densely populated countries of the world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atistics about the urban population of the world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atistics about population change in the countries of the world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map showing the most polluted regions of the world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atistics about refugee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map showing all the countries and capitals of  Europ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?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Atlas Hunt – Human Geography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Atlas Hunt – Human Geography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3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i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3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32:00Z</dcterms:created>
  <dc:creator>Grant William Moore</dc:creator>
  <dc:description/>
  <cp:keywords/>
  <dc:language>en-US</dc:language>
  <cp:lastModifiedBy>CParent</cp:lastModifiedBy>
  <cp:lastPrinted>2006-07-13T12:20:00Z</cp:lastPrinted>
  <dcterms:modified xsi:type="dcterms:W3CDTF">2006-07-13T17:21:00Z</dcterms:modified>
  <cp:revision>9</cp:revision>
  <dc:subject/>
  <dc:title>Name: </dc:title>
</cp:coreProperties>
</file>