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hat are the characteristics of a more-developed country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at are the characteristics of a less-developed country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Give some examples of more-developed countri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Give some examples of less-developed countries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hich regions of the world have the highest number of more-developed countries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ich regions of the world have the smallest number of more-developed countries?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hat are some of the challenges faced by the most-developed nations of the world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at are some of the challenges faced by the least-developed nations of the world?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rite a personal response or observation based on what you have learned about more- and less-developed countries in the world today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ach a map identifying any countries or regions you have named in this concept overview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re the benefits and problems with being labeled either more-developed or less-developed? Write your answer on the back of this sheet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25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CA"/>
                            </w:rPr>
                            <w:t xml:space="preserve">Concept Overview: What Is a More-Developed Country?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7.1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sz w:val="28"/>
                        <w:szCs w:val="28"/>
                        <w:lang w:val="en-CA"/>
                      </w:rPr>
                      <w:t xml:space="preserve">Concept Overview: What Is a More-Developed Country?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1.3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h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1.3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14:00Z</dcterms:created>
  <dc:creator>Grant William Moore</dc:creator>
  <dc:description/>
  <cp:keywords/>
  <dc:language>en-US</dc:language>
  <cp:lastModifiedBy>Tim Pohl</cp:lastModifiedBy>
  <cp:lastPrinted>2006-07-17T13:52:00Z</cp:lastPrinted>
  <dcterms:modified xsi:type="dcterms:W3CDTF">2006-07-28T16:51:00Z</dcterms:modified>
  <cp:revision>11</cp:revision>
  <dc:subject/>
  <dc:title>Name: </dc:title>
</cp:coreProperties>
</file>