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07"/>
        <w:gridCol w:w="317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Factor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Examples of Push Factors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Examples of Pull Factors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Politica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10260" cy="8375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Wa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Oppressive regi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Government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Suppression of rights and freedo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Persecution of political or religious grou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Ethnic ten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Unfair law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Election conflicts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Pe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Democratic govern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Protection of human rights and freedo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Freedom of religious and political belief and expr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Justice and equality before the l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Free and fair el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Et ceter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Soci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1525" cy="8191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Gender inequiti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Inadequate education system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Oppressive class sys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Exclusion of minoriti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Lack of communic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Lack of mobility of citize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Religious oppression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Gender equ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Educational opport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Et cete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Economic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4550" cy="7042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Hu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Unemployment or inadequate job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Lack of pensions or provisions for old age or illnes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Lack of financial help or welf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Economic collap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Agricultural failur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Adequate food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Jo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Et cete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8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Environmental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36220</wp:posOffset>
                      </wp:positionV>
                      <wp:extent cx="366395" cy="655955"/>
                      <wp:effectExtent l="635" t="13335" r="27940" b="81280"/>
                      <wp:wrapNone/>
                      <wp:docPr id="4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65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08452096,1043276336,12648448,0c-1801977856,1436732238,-921108480,1502445021,544420399,1935751799c1030318435,1835619362,1310749541,1377859429,1851878767,980885538c1936605544,1411530089,1936026985,2003127840,1836012064,539127393c1935882871,1767121469,544433517,544695630,1634561874,1043276398c1647998780,1983543072,574450785,1936482662,1043276389,1765439292c1983543072,574450785,1936482662,1043276389,1933211452,980885626c1030513014,573714978,2000436783,1132098362,980885619,1030513014c573714978,15919,0,0,12648448,0c-1697120256,1436732238,-921108480,1502445021,544420399,1935751799c1030318435,1835619362,1310749541,1377859429,1851878767,980885538c1936605544,1411530089,1936026985,2003127840,1836012064,539127393c1935882871,1767121469,544433517,544695630,1634561874,1043276398c1647998780,1983543072,574450785,1936482662,1043276389,1765439292c1983543072,574450785,1936482662,1043276389,1933211452,980885626c1030513014,573714978,2000436783,1132098362,980885619,1030513014c573714978,15919,0,0,12648448,0c-1726480384,1436732238,-921108480,1502445021,544420399,1935751799c1030318435,1835619362,1310749541,1377859429,1851878767,980885538c1936605544,1411530089,1936026985,2003127840,1836012064,539127393c1935882871,1767121469,544433517,544695630,1634561874,1043276398c1647998780,1983543072,574450785,1936482662,1043276389,1765439292c1983543072,574450785,1936482662,1043276389,1933211452,980885626c1030513014,573714978,2000436783,1132098362,980885619,1030513014c573714978,15919,0,0,3211264,0c65536,655360,5111808,2097263,7340115,6488161c7209065,103,0,0,3211264,0c65536,851968,4784128,7602286,7209061,6619251c5308448,7274613,6619252,0,3211264,0c65536,917504,4980736,7536745,2097268,6357072c6357106,7471207,7340129,104,3211264,0c65536,655360,4325376,7274607,2097259,6881364c7078004,101,0,0,10551296,0c938999808,2129665909,131072,0,0,0c0,0,948436992,2129665909,952107008,2129665909c958398464,2129665909,-666894336,1437045032,3801088,1437007872c1402994688,1437045016,1403518976,1437045016,1403518976,1437045016c-312475648,1437045032,-312213504,1437045032,-312213504,1437045032l0,0l0,0l0,0l0,0ec2162688,0,-1715470336,1437045032,-1074200576,245744225c-1383009979,1437045032,8454144,0,-192413696,2129661027c65536,65536,-1867513856,1437045047,65536,0c0,0,0,0,1627389952,539124078c1242577527,1437044893,-1651507200,1437044892,0,0c0,0,0,0,0,0c2121269248,1437045047,8388608,0,3211264,0c-1314914304,1437044913,1507328,0,1235746816,2129665727c-1997537280,1437044914,770375680,-109105662,2217219,0c-1941962752,1437044770,0,0,0,0c7405568,0,65536,2555904,6488064,7143535c7536686,7209077,7536686,6357108,3014770,7471204c7798881,7209065,3014759,6815827,7340129,3342437c4980804,7602273,6619240,6422607,6619242,7602275c1349320704,1047674482,7355454,0,9502720,0c0,0,0,0,0,0c0,0,1952514048,544108393,1936613715,980885538c1936605544,1277312361,1919246953,1869182049,1632837742,539128686c1634024055,1933669491,574447977,1869901646,1851872032,1998594675c1030972218,1953451554,1632837743,1142977390,1851881061,1918986081c1043276393,1818326586,925966909,1044262690,11630396,0c-1750597632,1436732238,-921108480,1502445021,544420399,1935751799c1030318435,1651067938,1952543333,544108393,1936613715,980885538c1936605544,1277312361,1919246953,1869182049,1632837742,539128686c1634024055,1933669491,574447977,1869901646,1851872032,1998594675c1030972218,1953451554,1632837743,1142977390,1851881061,1918986081c1043276393,1933211452,980885626,1030513014,574108194,2000436783c1132098362,980885619,1030513014,574108194,15919,0c6356992,0,-574619648,2129665908,131072,0c0,0,0,0,-567803904,2129665908c-564133888,2129665908,-1445986304,1437044826,-1380450304,1437044826c-1380450304,1437044826,-1551892480,2129664341,7471104,575864832c6372911,0,262144,131072,1310720,0c1543503872,1437045015,-1874853888,1437045047,0,0c0,0,1862336512,551277,524288,575864832c-1874823392,1437045047,1862270976,543385965,567304531,1437045016c7405568,0,237502464,2129661028,65536,65536c288358400,1437044950,65536,1437007872,1960837120,1437044893c2124939264,1437045047,0,0,607125504,1437045015c607125504,1437045015,607125504,1437045015,65536,0c-1903165440,1437045015,0,0,2162688,0l65536,262144m7471104,6553673l52,101c7405568,0,65536,2293760,6488064,7143535c7536686,7209077,7536686,6357108,3014770,7471204c7798881,7209065,3014759,7274563,7209070,6488165c7274612,5439602,6357096,6619248,980877312,1030513014c762209570,790774083,7340094,0,2162688,0c1014497280,2129664338,65536,0,0,0c13697024,0,1838743552,1436732241,-921108480,1502445021c1349661231,2000436850,1866887738,544437358,1935882871,1866670653c543385965,1936613715,575884576,1631221536,1768514419,1866670653c543385965,1936613715,575884576,1748662048,1769172545,1866670653c543385965,1936613715,575884576,2000436783,1851878458,980885607c1030513014,762209570,790774083,1999584318,1917874746,980892734c1836589172,1886599788,1030054753,1701998626,1987208563,1396580965c1919971445,1769173861,1864396399,1769087078,1937008743,1684955424c1701996064,1836016741,792469619,1047804535,11599872,0c-1672937472,1436732238,-921108480,1502445021,2000433711,1650553914c1983543072,574450785,1634036835,1998594674,1936683066,842474045c1043276336,1949988668,1998611041,1818326586,1700995645,1919251566c980885538,1030975344,842216482,1998594608,1634036794,1030907236c1852796450,1043276389,1949988668,1998611041,1818326586,1769087549c578054247,1882879776,574452591,808728120,980885538,1684104556c574452325,1701736302,1010708258,1949988655,1047749217,0c11599872,0,-2115436544,1436732238,-921108480,1502445021c2000433711,1650553914,1983543072,574450785,1634036835,1998594674c1936683066,842474045,1043276336,1949988668,1998611041,1818326586c1700995645,1919251566,980885538,1030975344,842216482,1998594608c1634036794,1030907236,1852796450,1043276389,1949988668,1998611041c1818326586,1769087549,578054247,1882879776,574452591,808728120c980885538,1684104556,574452325,1701736302,1010708258,1949988655c1047749217,0,6356992,0,0,1436680192c-2046820352,1437045047,0,0,0,0c641007616,400,1364225123,1437045015,439877632,2129665987c1996488704,156218,327680,65536,598050,1702127201c824327538,790769712,9502782,0,1127219200,2129665927c131072,0,0,0,0,0c1136132096,2129665927,1139802112,2129665927,1145044992,2129665927c7471104,3080295,110,7274496,102,0c-1802502144,1437045047,-1802502144,1437045047,0,0c0,0,0,0,2039480320,1437044762c0,0,8454144,0,0,0c0,0,0,0,0,0c0,0,700448768,1437045015,983040,65536c196608,3211264,2122383417,0,0,0c0,0,-65536,-1,65535,0c268435456,0,2101346304,1437045015,61931520,0c-1306984448,1436731939,-921108480,1502445021,1936667183,762603119c980250467,1768318575,1866098019,1667851878,1952972901,792359028c1751348015,1935764837,1701867310,1819113582,1836216166,779318369c795308655,1768318575,1866753379,1701672291,841970798,792080432c1634493810,1852795252,1885956211,1920270451,1668495982,1634559336c1768762739,1936683619,762603119,980250467,7105910,1886680168c1932472122,1835362403,1865315169,2020500848,1868983405,1952542066c1919889011,1870081895,1919968370,1936024431,1735289203,841968749c792080432,1852399981,1852994816,1751348026,1935764837,1667853613c1869836146,1663923302,1866100079,1667851878,1870084709,1744856178l980448372,1668493103m1634559336,1886334579" fillcolor="green" stroked="t" o:allowincell="t" style="position:absolute;margin-left:34.6pt;margin-top:18.6pt;width:28.8pt;height:51.6pt;mso-wrap-style:none;v-text-anchor:middle;mso-position-horizontal:center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Land mi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Poisonous ga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Pollu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Industrial acci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Loss of natural resources resulting in loss of job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Fami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Natural disasters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Safe enviro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Clean enviro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Et cete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Healt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6925" cy="819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Disease and epidemic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Lack of medical servic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Lack of sanitation faciliti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Poor access to food and wa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Overcrow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Lack of housing facilities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Health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Better access to food and clean 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Et cete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Other Factors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Dreams of a better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Et cetera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Influences on Population Movement - Key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Influences on Population Movement - Key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16"/>
        </w:tabs>
        <w:ind w:left="288" w:hanging="288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17:00Z</dcterms:created>
  <dc:creator>Grant William Moore</dc:creator>
  <dc:description/>
  <cp:keywords/>
  <dc:language>en-US</dc:language>
  <cp:lastModifiedBy>CParent</cp:lastModifiedBy>
  <cp:lastPrinted>2006-07-21T10:36:00Z</cp:lastPrinted>
  <dcterms:modified xsi:type="dcterms:W3CDTF">2006-07-21T15:39:00Z</dcterms:modified>
  <cp:revision>21</cp:revision>
  <dc:subject/>
  <dc:title>Name: </dc:title>
</cp:coreProperties>
</file>