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780"/>
        <w:gridCol w:w="39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Facto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Push Facto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Pull Factor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olitical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810260" cy="83756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260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ocial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771525" cy="819150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conomic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844550" cy="704215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0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nvironmental</w:t>
            </w:r>
          </w:p>
          <w:p>
            <w:pPr>
              <w:pStyle w:val="Normal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73025</wp:posOffset>
                      </wp:positionV>
                      <wp:extent cx="366395" cy="655955"/>
                      <wp:effectExtent l="635" t="13335" r="27940" b="81280"/>
                      <wp:wrapNone/>
                      <wp:docPr id="4" name="Tree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6480" cy="65592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/>
                              </a:cu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ree" path="l0,-2147483644l9257,-2147483644l9257,21600l12343,21600l12343,-2147483644ec21600,-2147483644,12343,-2147483645,18514,-2147483645c12343,-2147483647,15429,-2147483647,10800,0c6171,-2147483647,9257,-2147483647,3086,-2147483645c9257,-2147483645,808452096,1043276336,8454144,0c0,0,0,0,0,0c0,0,0,0,-923795456,1437256715c983040,65536,196608,0,2093744128,0c0,0,0,0,-65536,-1c65535,0,268435456,0,162529280,1437256826c3211264,0,65536,655360,5111808,2097263c7340115,6488161,7209065,103,1043276389,0c6356992,0,0,1437532160,-212860928,1437256808c0,0,0,0,642973696,268501392c563085312,1437256809,536870912,1437256809,805371904,139298c327680,4980736,458752,62,0,0c3211264,0,65536,851968,4784128,7602286c7209061,6619251,5308448,7274613,6619252,0c3211264,0,65536,917504,4980736,7536745c2097268,6357072,6357106,7471207,7340129,104c11599872,0,-242024448,1437570597,1476263936,-1792732314c544422358,1935751799,1030318435,1651067938,1952543333,544108393c1936613715,980885538,1936605544,1277312361,1919246953,1869182049c1632837742,539128686,1634024055,1933669491,574447977,1869901646c1851872032,1998594675,1030972218,1953451554,1632837743,1142977390c1851881061,1918986081,1043276393,1933211452,980885626,1030513014c574108194,2000436783,1132098362,980885619,1030513014,574108194c15919,0,3211264,0,65536,655360c4325376,7274607,2097259,6881364,7078004,101c0,0,3211264,0,65536,720896c5505024,4390991,4718624,6357093,6881380,6750318c0,0,3211264,0,1343225856,1437256825c607649792,1437256714,-190840832,1437256759,-191889408,1437256759c607649792,1437256714,6356992,0,-574619648,2128874452c131072,0,0,0,0,0c-567803904,2128874452,-564133888,2128874452,-134217728,1437256590c-68681728,1437256590,-68681728,1437256590,-2088763392,2128872875c7471104,0,6356992,0,327680,131072c1310720,0,967835648,1437256841,1070596096,1437256841c0,0,0,0,65536,524402c524288,6553600,1070596197,1437256841,0,6881377c-1051721618,1437256718,3211264,0,-1301282816,1437256657l0,0l0,0l0,0l6356992,65536ec7405568,0,-192413696,2128869539,65536,65536c1059061760,1437256825,65536,0,65536,0c0,0,-436207616,1437256743,1880096768,1437256697c-1317011456,1437256657,0,0,0,0c0,0,0,0,6356992,0c0,1437532160,989855744,1437256841,0,0c0,0,641007616,400,-9409437,1437256808c-902299648,2128874521,1996488704,156218,327680,65536c532514,1702127201,841104754,790769720,3211326,0c0,0,-1317011456,1437256657,607649792,1437256714c-1317011456,1437256657,1043267584,790783347,3211326,0c1610612736,1437256825,-1658847232,1437256697,-94371840,1437256808c-95420416,1437256808,-1658847232,1437256697,10551296,0c65536,196608,-786432000,2128874293,0,2128871424c2033188864,1437256370,1102577664,1437256841,228589568,1437256715c0,0,350224384,2128874500,0,2128805888c-1675624448,1437256352,1105723392,1437256841,-1392443392,2128873386c0,1430454272,348145486,2128874500,0,0c272629760,1437256355,1108869120,1437256841,268959744,0c0,0,11599872,0,1142161408,1437570773c1476263936,-1792732314,1349663190,2000436850,1866887738,544437358c1935882871,1866670653,543385965,1936613715,575884576,1631221536c1768514419,1866670653,543385965,1936613715,575884576,1748662048c1769172545,1866670653,543385965,1936613715,575884576,2000436783c544895802,1635138167,841104748,1043276344,1933211452,544424826c1635138167,841104748,1043276344,980889404,1047679090,1949988668c1819627582,1631985772,1919906915,980889404,13713012,0c-929824768,350892,1476263936,-1792732314,1936013782,1852394611c1836404325,1936876898,2000436783,1650553914,2000436851,1650553914c1983543072,574450785,1634036835,1998594674,1936683066,842474045c1043276336,1949988668,1998611041,1818326586,1700995645,1919251566c980885538,1030975344,825766946,1998594617,1634036794,1030907236c1852796450,1043276389,1949988668,1998611041,1818326586,1769087549c578054247,1882879776,574452591,942880313,980885538,1684104556c574452325,1701736302,1010708258,1949988655,1047749217,0c0,0,11599872,0,-157024256,1437570597c1476263936,-1792732314,2000435670,1650553914,1983543072,574450785c1634036835,1998594674,1936683066,842474045,1043276336,1949988668c1998611041,1818326586,1700995645,1919251566,980885538,1030975344c842216482,1998594608,1634036794,1030907236,1852796450,1043276389c1949988668,1998611041,1818326586,1769087549,578054247,1882879776l574452591,808728120m980885538,1684104556l574452325,1701736302c1010708258,1949988655,1047749217,0,5308416,0c65536,1507328,4325376,6488161,4653163,6357106c6815856,6488169,7471188,7209057,7340147,7471201c7209061,7929955,3080192,0,339345408,339607552c11605581,0,-1960574976,1437570597,1476263936,-1792732314c2000435670,1650553914,1983543072,574450785,1634036835,1998594674c1936683066,842474045,1043276336,1949988668,1998611041,1818326586c1700995645,1919251566,980885538,1030975344,842216482,1998594608c1634036794,1030907236,1852796450,1043276389,1949988668,1998611041c1818326586,1769087549,578054247,1882879776,574452591,808728120c980885538,1684104556,574452325,1701736302,1010708258,1949988655c1047749217,0,7405568,0,-192413696,2128869539c131072,65536,-190840832,1437256759,65536,0c0,0,0,0,1929380097,1701734732c-2103413426,1437256697,-1317011456,1437256657,0,0c0,0,0,0,0,0c2162688,0,1014497280,2128872872,65536,0c0,0,2162688,0,65536,393216c4718592,6881381,6815847,116,2162688,0c65536,327680,5242880,6881394,7602286,0c19988480,0,-897056768,2128874471,65536,0c0,0,0,0,-879755264,2128874471c-876085248,2128874471,-872415232,2128874471,-868745216,2128874471c-865599488,2128874471,-859308032,2128874471,-1582301184,1437256354c-902299648,2128874521,0,0,707788800,1437256809c0,0,196608,0,-65536,-65536c-65536,-1,-1,-1,-1,-1c-1,-1,-1,65535,-902299648,2128874521c-855113728,2128874471,-851443712,2128874471,-55050240,1437256808c-2111832064,1437256740,65536,0,0,0c-2088763392,2128872875,-2088763392,2128872875,0,0c0,0,196608,0,0,0c0,0,16777216,0,1114112,16c65536,50331657,2052,46137347,0,5c87491084,328968,34275328,0,4,65797c4,852228,4,65798,4,131330c5,-65023,327679,19791872,524312,49938432c5,0,262144,19726336,458752,50069504c-421134336,230,4,65837,58,1770276c3998205,6029720,7930239,10158442,19726764,20709792c26869963,28311734,39387312,41353347,42401879,49610784c63897600,73400567,86180441,85000912,71304198,62784705c52888790,27919604,25232550,16057174,6554328,2359984c1245815,3998205,3998205,7,764,16777215c262144,19726336,262146,32505856,1441793,52690944c26935305,24707186,25559186,30671040,55640392,43385116c41091115,26935332,26935410,458866,50069504,-1280114688c179,4,65837,4,131568,20c525092,41287874,43384942,61866006,84345451,84148883c59768994,41287874,41287874,7,764,0c262144,19726336,262146,32505856,1310721,52690944c12976136,44106629,78120189,80806829,44827058,13238469c12976568,12977029,459653,50069504,-65536,255c4,65837,4,131568,16,394020c30212363,47121082,29754528,16646867,30212363,30212363l16,394020m30408946,56426738" fillcolor="green" stroked="t" o:allowincell="t" style="position:absolute;margin-left:48.85pt;margin-top:5.75pt;width:28.8pt;height:51.6pt;mso-wrap-style:none;v-text-anchor:middle">
                      <v:fill o:detectmouseclick="t" type="solid" color2="#ff7fff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ealth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796925" cy="819150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692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ther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2240" w:h="15840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861060</wp:posOffset>
          </wp:positionH>
          <wp:positionV relativeFrom="paragraph">
            <wp:posOffset>34290</wp:posOffset>
          </wp:positionV>
          <wp:extent cx="7123430" cy="90170"/>
          <wp:effectExtent l="0" t="0" r="0" b="0"/>
          <wp:wrapTopAndBottom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8" r="-4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90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801370</wp:posOffset>
          </wp:positionH>
          <wp:positionV relativeFrom="paragraph">
            <wp:posOffset>-114300</wp:posOffset>
          </wp:positionV>
          <wp:extent cx="7123430" cy="684530"/>
          <wp:effectExtent l="0" t="0" r="0" b="0"/>
          <wp:wrapTopAndBottom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4300</wp:posOffset>
              </wp:positionH>
              <wp:positionV relativeFrom="paragraph">
                <wp:posOffset>-114300</wp:posOffset>
              </wp:positionV>
              <wp:extent cx="4959350" cy="86614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9350" cy="866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spacing w:before="60" w:after="0"/>
                            <w:rPr>
                              <w:lang w:val="en-CA"/>
                            </w:rPr>
                          </w:pPr>
                          <w:r>
                            <w:rPr>
                              <w:lang w:val="en-CA"/>
                            </w:rPr>
                            <w:t>Influences on Population Movemen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0.5pt;height:68.2pt;mso-wrap-distance-left:9.05pt;mso-wrap-distance-right:9.05pt;mso-wrap-distance-top:0pt;mso-wrap-distance-bottom:0pt;margin-top:-9pt;mso-position-vertical-relative:text;margin-left: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spacing w:before="60" w:after="0"/>
                      <w:rPr>
                        <w:lang w:val="en-CA"/>
                      </w:rPr>
                    </w:pPr>
                    <w:r>
                      <w:rPr>
                        <w:lang w:val="en-CA"/>
                      </w:rPr>
                      <w:t>Influences on Population Movemen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644515</wp:posOffset>
              </wp:positionH>
              <wp:positionV relativeFrom="paragraph">
                <wp:posOffset>-26035</wp:posOffset>
              </wp:positionV>
              <wp:extent cx="721360" cy="65722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1360" cy="657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color w:val="000000"/>
                              <w:sz w:val="24"/>
                              <w:szCs w:val="24"/>
                              <w:lang w:val="en-CA"/>
                            </w:rPr>
                          </w:pPr>
                          <w:r>
                            <w:rPr>
                              <w:color w:val="000000"/>
                              <w:sz w:val="24"/>
                              <w:szCs w:val="24"/>
                              <w:lang w:val="en-CA"/>
                            </w:rPr>
                            <w:t>7.1.3</w:t>
                          </w:r>
                        </w:p>
                        <w:p>
                          <w:pPr>
                            <w:pStyle w:val="Heading2"/>
                            <w:rPr/>
                          </w:pPr>
                          <w:r>
                            <w:rPr>
                              <w:sz w:val="24"/>
                              <w:szCs w:val="24"/>
                              <w:lang w:val="en-CA"/>
                            </w:rPr>
                            <w:t xml:space="preserve">d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8pt;height:51.75pt;mso-wrap-distance-left:9.05pt;mso-wrap-distance-right:9.05pt;mso-wrap-distance-top:0pt;mso-wrap-distance-bottom:0pt;margin-top:-2.05pt;mso-position-vertical-relative:text;margin-left:444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color w:val="000000"/>
                        <w:sz w:val="24"/>
                        <w:szCs w:val="24"/>
                        <w:lang w:val="en-CA"/>
                      </w:rPr>
                    </w:pPr>
                    <w:r>
                      <w:rPr>
                        <w:color w:val="000000"/>
                        <w:sz w:val="24"/>
                        <w:szCs w:val="24"/>
                        <w:lang w:val="en-CA"/>
                      </w:rPr>
                      <w:t>7.1.3</w:t>
                    </w:r>
                  </w:p>
                  <w:p>
                    <w:pPr>
                      <w:pStyle w:val="Heading2"/>
                      <w:rPr/>
                    </w:pPr>
                    <w:r>
                      <w:rPr>
                        <w:sz w:val="24"/>
                        <w:szCs w:val="24"/>
                        <w:lang w:val="en-CA"/>
                      </w:rPr>
                      <w:t xml:space="preserve">d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3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Comic Sans MS" w:hAnsi="Comic Sans MS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mic Sans MS" w:hAnsi="Comic Sans MS" w:eastAsia="Times New Roman" w:cs="Aria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mic Sans MS" w:hAnsi="Comic Sans M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mic Sans MS" w:hAnsi="Comic Sans MS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mic Sans MS" w:hAnsi="Comic Sans M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hd w:fill="FFFFFF" w:val="clear"/>
      <w:spacing w:before="280" w:after="280"/>
    </w:pPr>
    <w:rPr>
      <w:rFonts w:ascii="Arial" w:hAnsi="Arial" w:cs="Arial"/>
      <w:color w:val="000000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4T01:14:00Z</dcterms:created>
  <dc:creator>Ron Munro</dc:creator>
  <dc:description/>
  <cp:keywords/>
  <dc:language>en-US</dc:language>
  <cp:lastModifiedBy>Janet Long</cp:lastModifiedBy>
  <cp:lastPrinted>2005-09-15T14:29:00Z</cp:lastPrinted>
  <dcterms:modified xsi:type="dcterms:W3CDTF">2006-06-14T20:10:00Z</dcterms:modified>
  <cp:revision>11</cp:revision>
  <dc:subject/>
  <dc:title/>
</cp:coreProperties>
</file>