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Stat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Population increases more rapidly in the less-developed nation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is is a true statement (2003), although the rate of increase in less-developed nations has not been steady and can fluctuate considerably. A major factor is that more-developed nations have a significantly lower birth rate than less-developed nation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ore-developed nations are countries in which there is no poverty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is is a stereotype or oversimplification. Poverty exists in all the more-developed nations of the world. Some studies indicate a widening gap between the richest and the poorest members of these nation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Better technology can solve the problems of the less-developed nation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is is a debatable statement. Encourage students to exchange ideas and consider diverse perspectives on the subject by thinking of a variety of types and applications of technology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ost of the more-developed nations have strong democratic institution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is is, in general, a true statement. Encourage students to consider why this may be the cas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Urbanization, or the movement of people from rural areas to cities, is strongest in the more-developed nation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is is not true. Urbanization is a phenomenon of population movement in most nations of the world, both more-developed and less-developed. Urbanization has resulted in greater social and economic problems in the less-developed nations, where there is often less infrastructure in place to accommodate the influx of large numbers of people (water and sanitation facilities, housing, etc.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here are no skyscrapers, modern communications systems, or industries in the less-developed countries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is is a stereotype about less-developed countries. Encourage students to find photographs of cities in less-developed nations of the world. These will show that elements of modern culture (skyscrapers, television, high-speed transportation, and communications) often exist side-by-side with elements of a traditional way of life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Anticipation Guide: More-Developed and</w:t>
                            <w:br/>
                            <w:t>Less-Developed Nations – Key Ideas</w:t>
                          </w:r>
                        </w:p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Anticipation Guide: More-Developed and</w:t>
                      <w:br/>
                      <w:t>Less-Developed Nations – Key Ideas</w:t>
                    </w:r>
                  </w:p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47:00Z</dcterms:created>
  <dc:creator>Grant William Moore</dc:creator>
  <dc:description/>
  <cp:keywords/>
  <dc:language>en-US</dc:language>
  <cp:lastModifiedBy>CParent</cp:lastModifiedBy>
  <cp:lastPrinted>2006-07-17T13:46:00Z</cp:lastPrinted>
  <dcterms:modified xsi:type="dcterms:W3CDTF">2006-07-28T14:47:00Z</dcterms:modified>
  <cp:revision>2</cp:revision>
  <dc:subject/>
  <dc:title>Name: </dc:title>
</cp:coreProperties>
</file>