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32"/>
        <w:gridCol w:w="35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Stateme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Your First Respon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(Give reasons.)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Your Later Respon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(Give reasons.)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opulation increases more rapidly in the less-developed nations. </w:t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re-developed nations are countries in which there is no poverty. </w:t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Better technology can solve the problems of the less-developed nations. </w:t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st of the more-developed nations have strong democratic institutions. </w:t>
            </w:r>
          </w:p>
          <w:p>
            <w:pPr>
              <w:pStyle w:val="Normal"/>
              <w:ind w:left="225" w:hanging="225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Urbanization, or the movement of people from rural areas to cities, is strongest in the more-developed nations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ere are no skyscrapers, modern communications systems, or industries in the less-developed countries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Anticipation Guide: More-Developed and</w:t>
                            <w:br/>
                            <w:t xml:space="preserve">Less-Developed Nation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Anticipation Guide: More-Developed and</w:t>
                      <w:br/>
                      <w:t xml:space="preserve">Less-Developed Nation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13:00Z</dcterms:created>
  <dc:creator>Grant William Moore</dc:creator>
  <dc:description/>
  <cp:keywords/>
  <dc:language>en-US</dc:language>
  <cp:lastModifiedBy>CParent</cp:lastModifiedBy>
  <cp:lastPrinted>2006-07-13T11:37:00Z</cp:lastPrinted>
  <dcterms:modified xsi:type="dcterms:W3CDTF">2006-07-13T16:37:00Z</dcterms:modified>
  <cp:revision>15</cp:revision>
  <dc:subject/>
  <dc:title>Name: </dc:title>
</cp:coreProperties>
</file>