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Use the following note-taking frame to gather information on one of the natural wonders of the world.  Note that you may decide to choose a natural wonder of your own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Name of the natural won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Location (latitude and longitude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Country and contin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Vegetation zone or biom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Climatic zon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Nearest ocean or body of water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Describe the features of this natural wonder in your own words (point form)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What makes this place outstanding in the world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6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List your source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ttach a photograph and cite the source of the photo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A Natural Wonder of the Worl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A Natural Wonder of the Worl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2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2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f</w:t>
                    </w:r>
                    <w:r>
                      <w:rPr>
                        <w:sz w:val="24"/>
                        <w:szCs w:val="24"/>
                        <w:lang w:val="en-C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39:00Z</dcterms:created>
  <dc:creator>Grant William Moore</dc:creator>
  <dc:description/>
  <cp:keywords/>
  <dc:language>en-US</dc:language>
  <cp:lastModifiedBy>CParent</cp:lastModifiedBy>
  <cp:lastPrinted>2006-07-13T10:55:00Z</cp:lastPrinted>
  <dcterms:modified xsi:type="dcterms:W3CDTF">2006-07-13T15:56:00Z</dcterms:modified>
  <cp:revision>9</cp:revision>
  <dc:subject/>
  <dc:title>Name: </dc:title>
</cp:coreProperties>
</file>