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fter you have completed your mental map, compare it to your partner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-241300</wp:posOffset>
                </wp:positionV>
                <wp:extent cx="1701800" cy="179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701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1.3pt;mso-wrap-distance-left:9.05pt;mso-wrap-distance-right:9.05pt;mso-wrap-distance-top:0pt;mso-wrap-distance-bottom:0pt;margin-top:-19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701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map and discuss these two points:</w:t>
      </w:r>
    </w:p>
    <w:p>
      <w:pPr>
        <w:pStyle w:val="Normal"/>
        <w:numPr>
          <w:ilvl w:val="0"/>
          <w:numId w:val="2"/>
        </w:numPr>
        <w:ind w:left="720" w:hanging="45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 you see the world more or less in the same way? </w:t>
      </w:r>
    </w:p>
    <w:p>
      <w:pPr>
        <w:pStyle w:val="Normal"/>
        <w:numPr>
          <w:ilvl w:val="0"/>
          <w:numId w:val="2"/>
        </w:numPr>
        <w:ind w:left="720" w:hanging="45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 your maps have the same strengths and weaknesses? </w:t>
      </w:r>
    </w:p>
    <w:p>
      <w:pPr>
        <w:pStyle w:val="Normal"/>
        <w:ind w:hanging="45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ind w:hanging="45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Compare your own map with a world map in an atlas, and evaluate</w:t>
      </w:r>
    </w:p>
    <w:p>
      <w:pPr>
        <w:pStyle w:val="Normal"/>
        <w:ind w:left="-450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it using the chart below. Date your map and include it in the first section</w:t>
        <w:br/>
        <w:t>(World Geography) of your Travel Portfolio.</w:t>
      </w:r>
    </w:p>
    <w:p>
      <w:pPr>
        <w:pStyle w:val="Normal"/>
        <w:ind w:hanging="45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spacing w:before="0" w:after="120"/>
        <w:ind w:left="-446" w:hanging="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You may wish to use a rating </w:t>
      </w:r>
      <w:r>
        <w:rPr/>
        <w:t xml:space="preserve">scale from 1 (lowest) to 4 (highest) to assess the quality of your map.  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93"/>
        <w:gridCol w:w="4320"/>
      </w:tblGrid>
      <w:tr>
        <w:trPr>
          <w:trHeight w:val="59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Map Characteristic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Quality (1 – 4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What I Need to Improve, Add, or Correct </w:t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y map clearly indicates what is North, South, East, or Wes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ll of the seven continents are on the ma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ach continent is in the correct hemisphe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 sizes of the continents are roughly correc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 shapes of the continents are roughly correc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 shapes and sizes of the oceans are roughly correc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 distances between distant points are more or less in scale (proportional)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 have correctly named or placed a few distinctive features in the world to help orient the reader of the ma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My Mental Map of the World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My Mental Map of the World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10:00Z</dcterms:created>
  <dc:creator>Grant William Moore</dc:creator>
  <dc:description/>
  <cp:keywords/>
  <dc:language>en-US</dc:language>
  <cp:lastModifiedBy>CParent</cp:lastModifiedBy>
  <cp:lastPrinted>2006-07-17T13:36:00Z</cp:lastPrinted>
  <dcterms:modified xsi:type="dcterms:W3CDTF">2006-07-17T18:37:00Z</dcterms:modified>
  <cp:revision>16</cp:revision>
  <dc:subject/>
  <dc:title>Name: </dc:title>
</cp:coreProperties>
</file>