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3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arch El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ge 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ntin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ea of the largest contin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ea of the smallest contin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rder between Europe and Asia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jor Landform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gest mountain chain in the worl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ghest mountain in the wor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rgest island that is not a contin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jor Bodies of Wat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gest freshwater lake in the worl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gest saltwater sea in the worl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ongest riv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ghest waterfal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imatic Z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ttest climate in the worl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st rain in the worl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ldest climate in the worl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egetation Zo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rgest rainfo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gest desert in the world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gest grasslands in the  worl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Atlas Treasure Hunt – Physical Geography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Atlas Treasure Hunt – Physical Geography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a</w:t>
                    </w:r>
                    <w:r>
                      <w:rPr>
                        <w:sz w:val="24"/>
                        <w:szCs w:val="24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02:00Z</dcterms:created>
  <dc:creator>Grant William Moore</dc:creator>
  <dc:description/>
  <cp:keywords/>
  <dc:language>en-US</dc:language>
  <cp:lastModifiedBy>CParent</cp:lastModifiedBy>
  <cp:lastPrinted>2006-07-13T10:02:00Z</cp:lastPrinted>
  <dcterms:modified xsi:type="dcterms:W3CDTF">2006-07-13T15:09:00Z</dcterms:modified>
  <cp:revision>11</cp:revision>
  <dc:subject/>
  <dc:title>Name: </dc:title>
</cp:coreProperties>
</file>