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035</wp:posOffset>
                </wp:positionH>
                <wp:positionV relativeFrom="paragraph">
                  <wp:posOffset>-62230</wp:posOffset>
                </wp:positionV>
                <wp:extent cx="189547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9709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3.75pt;mso-wrap-distance-left:9.05pt;mso-wrap-distance-right:9.05pt;mso-wrap-distance-top:0pt;mso-wrap-distance-bottom:0pt;margin-top:-4.9pt;mso-position-vertical-relative:text;margin-left:3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9709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Read each standard and rate your level of citizenship. </w:t>
      </w:r>
    </w:p>
    <w:p>
      <w:pPr>
        <w:pStyle w:val="Normal"/>
        <w:ind w:left="-36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Use a scale of 0 to 3 and add comments to explain your rating.</w:t>
      </w:r>
    </w:p>
    <w:p>
      <w:pPr>
        <w:pStyle w:val="Normal"/>
        <w:spacing w:before="0" w:after="240"/>
        <w:ind w:left="-36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i/>
          <w:sz w:val="24"/>
          <w:szCs w:val="24"/>
        </w:rPr>
        <w:t>0  -  not at all        1  –  beginning        2  –  strong        3  -  very strong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80"/>
        <w:gridCol w:w="36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My Le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have basic knowledge about the history and geography of Canada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understand some of the main ideas about how government and democracy work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I think about important issues and problems facing society today.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am aware of events in the news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show respect for human rights and democratic values with my actions and word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I deal with conflict and disagreement in positive ways.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am willing to give up personal wants for the sake of the good of others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understand that there is not always a simple answer to problems and I know how to disagree respectfully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speak up and stand up for the things I believe in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22225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i/>
          <w:sz w:val="24"/>
          <w:szCs w:val="24"/>
        </w:rPr>
        <w:t>0  -  not at all        1  –  beginning        2  –  strong        3  -  very strong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80"/>
        <w:gridCol w:w="36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My Le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participate in making decisions about things that affect me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feel a sense of a shared identity or community with other Canadians.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treat all people equally and with respect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speak up against unfairness, prejudice, or discrimination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take steps to protect, conserve, or restore the environment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take care with public and private property.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95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feel a sense of shared experience or community with people across the globe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 am involved in actions that help to make the world a better place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23190</wp:posOffset>
                </wp:positionV>
                <wp:extent cx="1753235" cy="2228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22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21355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75.45pt;mso-wrap-distance-left:9.05pt;mso-wrap-distance-right:9.05pt;mso-wrap-distance-top:0pt;mso-wrap-distance-bottom:0pt;margin-top:9.7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21355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2772410</wp:posOffset>
                </wp:positionV>
                <wp:extent cx="11430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8.3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1837690</wp:posOffset>
                </wp:positionV>
                <wp:extent cx="11430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4.7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itizenship Self-Evalu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itizenship Self-Evalu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5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5</w:t>
                      <w:br/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7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8:07:00Z</dcterms:modified>
  <cp:revision>7</cp:revision>
  <dc:subject/>
  <dc:title>Name: </dc:title>
</cp:coreProperties>
</file>