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05"/>
        <w:gridCol w:w="2205"/>
        <w:gridCol w:w="2205"/>
        <w:gridCol w:w="220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Democratic Ide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Personal Group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Local Communi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Canad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Worl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Rule of law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Equal rights for all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Individual freedoms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Rights of all citizens to be heard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Citizen participation in decision making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Equal opportunities </w:t>
              <w:br/>
              <w:t>for al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Oth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2032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Democracy in Ac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Democracy in Acti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4.5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4.5</w:t>
                      <w:br/>
                    </w:r>
                    <w:r>
                      <w:rPr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12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8:07:00Z</dcterms:modified>
  <cp:revision>6</cp:revision>
  <dc:subject/>
  <dc:title>Name: </dc:title>
</cp:coreProperties>
</file>