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1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itle of articl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ate, author, source: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ate the Canadian issue or problem this article tells about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mmarize the main point of this article in one sentenc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does this issue have to do with citizenship? What does this issue have to do with justice or equality in Canada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wo or three facts stated in this article.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the author’s opinion on this issue? Cite one piece of evidence.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your opinion on this issue?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is this issue important to citizens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Issue-Based Article Analysis</w:t>
                          </w:r>
                        </w:p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Issue-Based Article Analysis</w:t>
                    </w:r>
                  </w:p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4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9:00Z</dcterms:created>
  <dc:creator>Grant William Moore</dc:creator>
  <dc:description/>
  <dc:language>en-US</dc:language>
  <cp:lastModifiedBy>Tim Pohl</cp:lastModifiedBy>
  <cp:lastPrinted>2005-12-05T08:45:00Z</cp:lastPrinted>
  <dcterms:modified xsi:type="dcterms:W3CDTF">2006-02-06T18:05:00Z</dcterms:modified>
  <cp:revision>5</cp:revision>
  <dc:subject/>
  <dc:title>Name: </dc:title>
</cp:coreProperties>
</file>