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s a group, brainstorm a list of the benefits or advantages of living in Canada today. Include at least two examples under each category. Select one person to present your group’s list to the clas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tego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amples</w:t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eedoms 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44525" cy="745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ights of citizens 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966470" cy="8642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ducation 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424305" cy="729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ealth 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193800" cy="11023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879600</wp:posOffset>
                      </wp:positionV>
                      <wp:extent cx="11430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8pt;mso-position-vertical-relative:text;margin-left:24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fety and security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871855" cy="10026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ansportation  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650875" cy="10210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s and media 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852170" cy="5848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 (name the category)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1261110</wp:posOffset>
                </wp:positionV>
                <wp:extent cx="1143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3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Benefits of Living in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Benefits of Living in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4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4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32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4:00Z</dcterms:modified>
  <cp:revision>5</cp:revision>
  <dc:subject/>
  <dc:title>Name: </dc:title>
</cp:coreProperties>
</file>