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5960"/>
                          <a:chOff x="0" y="0"/>
                          <a:chExt cx="5485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568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92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29200"/>
                            <a:ext cx="125676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25676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6080"/>
                            <a:ext cx="1942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personal id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beli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Canadian ident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d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grou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organiz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r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4.95pt" coordorigin="0,0" coordsize="8639,9899">
                <v:rect id="shape_0" stroked="f" o:allowincell="f" style="position:absolute;left:0;top:0;width:86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1620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360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575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792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7920;width:1978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75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41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43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79;width:1978;height:12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8;top:2340;width:305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personal ident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commun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langu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belie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val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Canadian ident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d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grou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organiz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rt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05</wp:posOffset>
                </wp:positionH>
                <wp:positionV relativeFrom="paragraph">
                  <wp:posOffset>6273800</wp:posOffset>
                </wp:positionV>
                <wp:extent cx="1729740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670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8.8pt;mso-wrap-distance-left:9.05pt;mso-wrap-distance-right:9.05pt;mso-wrap-distance-top:0pt;mso-wrap-distance-bottom:0pt;margin-top:494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6700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714" w:hanging="360"/>
        <w:rPr/>
      </w:pPr>
      <w:r>
        <w:rPr>
          <w:rFonts w:cs="Arial" w:ascii="Comic Sans MS" w:hAnsi="Comic Sans MS"/>
          <w:i/>
          <w:sz w:val="24"/>
          <w:szCs w:val="24"/>
        </w:rPr>
        <w:t>From the list above, choose nine words and write them in the ovals of the Word Cycle in an order of your choice. Each word should have a logical connection to the next word. Make brief notes between the ovals to explain your logic (how the words are connected).</w:t>
      </w:r>
    </w:p>
    <w:p>
      <w:pPr>
        <w:pStyle w:val="Normal"/>
        <w:ind w:left="1440" w:right="-894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894" w:hanging="360"/>
        <w:rPr/>
      </w:pPr>
      <w:r>
        <w:rPr>
          <w:rFonts w:cs="Arial" w:ascii="Comic Sans MS" w:hAnsi="Comic Sans MS"/>
          <w:i/>
          <w:sz w:val="24"/>
          <w:szCs w:val="24"/>
        </w:rPr>
        <w:t xml:space="preserve">With a partner, compare your Word Cycles and discuss differences and similarities in your points of view.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Word Cycle: Culture and Identi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Word Cycle: Culture and Identit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3</w:t>
                      <w:br/>
                    </w:r>
                    <w:r>
                      <w:rPr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7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4:00Z</dcterms:modified>
  <cp:revision>4</cp:revision>
  <dc:subject/>
  <dc:title>Name: </dc:title>
</cp:coreProperties>
</file>