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ntroduction to the Manitoba Multiculturalism Act, passed by the Manitoba Legislative Assembly on June 24, 1992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630555</wp:posOffset>
                </wp:positionV>
                <wp:extent cx="5956300" cy="548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48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WHEREAS Manitoba has been a multicultural society from the time of its original population, the Aboriginal people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AND WHEREAS the diversity of Manitobans as regards culture, religion and racial background is a fundamental characteristic of Manitoban society which benefits all Manitobans economically, socially and culturall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AND WHEREAS the Legislative Assembly of Manitoba recognizes the importance of encouraging the use of languages that contribute to the multicultural heritage of Manitob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AND WHEREAS the Legislative Assembly of Manitoba is committed to the promotion of racial harmon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AND WHEREAS the Legislative Assembly of Manitoba believes that Manitoba's multicultural society is not a collection of many separate societies, divided by language and culture, but is a single society united by shared laws, values, aspirations and responsibilities within which persons of various backgrounds hav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the freedom and opportunity to express and foster their cultural heritage;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the freedom and opportunity to participate in the broader life of society; and the responsibility to abide by and contribute to the laws and aspirations that unite society …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431.6pt;mso-wrap-distance-left:9.05pt;mso-wrap-distance-right:9.05pt;mso-wrap-distance-top:0pt;mso-wrap-distance-bottom:0pt;margin-top:49.6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  <w:t xml:space="preserve">WHEREAS Manitoba has been a multicultural society from the time of its original population, the Aboriginal peoples;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  <w:t xml:space="preserve">AND WHEREAS the diversity of Manitobans as regards culture, religion and racial background is a fundamental characteristic of Manitoban society which benefits all Manitobans economically, socially and culturally;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  <w:t xml:space="preserve">AND WHEREAS the Legislative Assembly of Manitoba recognizes the importance of encouraging the use of languages that contribute to the multicultural heritage of Manitoba;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  <w:t xml:space="preserve">AND WHEREAS the Legislative Assembly of Manitoba is committed to the promotion of racial harmony;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  <w:t xml:space="preserve">AND WHEREAS the Legislative Assembly of Manitoba believes that Manitoba's multicultural society is not a collection of many separate societies, divided by language and culture, but is a single society united by shared laws, values, aspirations and responsibilities within which persons of various backgrounds hav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  <w:t xml:space="preserve">the freedom and opportunity to express and foster their cultural heritage;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  <w:t xml:space="preserve">the freedom and opportunity to participate in the broader life of society; and the responsibility to abide by and contribute to the laws and aspirations that unite society …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Source: Government of Manitoba, Statutes, Manitoba Multiculturalism Act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&lt;</w:t>
      </w:r>
      <w:hyperlink r:id="rId2">
        <w:r>
          <w:rPr>
            <w:rStyle w:val="InternetLink"/>
            <w:rFonts w:cs="Arial" w:ascii="Comic Sans MS" w:hAnsi="Comic Sans MS"/>
            <w:color w:val="000000"/>
            <w:sz w:val="18"/>
            <w:szCs w:val="18"/>
            <w:u w:val="none"/>
          </w:rPr>
          <w:t>http://web2.gov.mb.ca/laws/statutes/ccsm/m223e.php</w:t>
        </w:r>
      </w:hyperlink>
      <w:r>
        <w:rPr>
          <w:rFonts w:cs="Arial" w:ascii="Comic Sans MS" w:hAnsi="Comic Sans MS"/>
          <w:color w:val="000000"/>
          <w:sz w:val="18"/>
          <w:szCs w:val="18"/>
        </w:rPr>
        <w:t>&gt;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Manitoba Multiculturalism Ac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Manitoba Multiculturalism Ac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3</w:t>
                      <w:br/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gov.mb.ca/laws/statutes/ccsm/m223e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01:00Z</dcterms:created>
  <dc:creator>Grant William Moore</dc:creator>
  <dc:description/>
  <dc:language>en-US</dc:language>
  <cp:lastModifiedBy>Tim Pohl</cp:lastModifiedBy>
  <cp:lastPrinted>2005-12-05T08:45:00Z</cp:lastPrinted>
  <dcterms:modified xsi:type="dcterms:W3CDTF">2006-02-06T18:03:00Z</dcterms:modified>
  <cp:revision>5</cp:revision>
  <dc:subject/>
  <dc:title>Name: </dc:title>
</cp:coreProperties>
</file>