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6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lf-determination means that people are free to …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xamples of self-determination: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lf-determination is like …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lf-determination is unlike …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raw a diagram or symbol to represent self-determination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hy is self-determination important to Canada as a country? </w:t>
            </w:r>
          </w:p>
        </w:tc>
      </w:tr>
      <w:tr>
        <w:trPr>
          <w:trHeight w:val="23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y is self-determination important to the Aboriginal peoples of Canada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ncept of Self-Determin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ncept of Self-Determin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3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49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8:02:00Z</dcterms:modified>
  <cp:revision>4</cp:revision>
  <dc:subject/>
  <dc:title>Name: </dc:title>
</cp:coreProperties>
</file>