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5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tle of articl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ate, author, source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e the issue of this article as a question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mmarize the article in one sentenc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this issue a responsibility of the federal, Aboriginal, provincial, or municipal governments? *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wo or three facts stated in this article.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author’s opinion on this issue? Cite one piece of evidence.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your opinion on this issue?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is this issue important to citizen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Some responsibilities may be share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rticle Analysis Fra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rticle Analysis Fram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28:00Z</dcterms:created>
  <dc:creator>Grant William Moore</dc:creator>
  <dc:description/>
  <dc:language>en-US</dc:language>
  <cp:lastModifiedBy>Janet Long</cp:lastModifiedBy>
  <cp:lastPrinted>2005-12-05T08:45:00Z</cp:lastPrinted>
  <dcterms:modified xsi:type="dcterms:W3CDTF">2006-02-06T18:02:00Z</dcterms:modified>
  <cp:revision>5</cp:revision>
  <dc:subject/>
  <dc:title>Name: </dc:title>
</cp:coreProperties>
</file>