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gchartitem"/>
        <w:pBdr>
          <w:top w:val="single" w:sz="6" w:space="7" w:color="000000"/>
          <w:left w:val="single" w:sz="6" w:space="7" w:color="000000"/>
          <w:bottom w:val="single" w:sz="6" w:space="7" w:color="000000"/>
          <w:right w:val="single" w:sz="6" w:space="7" w:color="000000"/>
        </w:pBdr>
        <w:shd w:fill="FFFFFF" w:val="clear"/>
        <w:spacing w:before="240" w:after="0"/>
        <w:ind w:left="-720" w:hanging="0"/>
        <w:jc w:val="center"/>
        <w:rPr>
          <w:del w:id="9" w:author="Tim Pohl" w:date="2006-01-30T15:41:00Z"/>
        </w:rPr>
      </w:pPr>
      <w:ins w:id="0" w:author="Tim Pohl" w:date="2006-01-30T15:44:00Z">
        <w:del w:id="1" w:author="LiWalker" w:date="2006-02-06T08:52:00Z">
          <w:r>
            <w:rPr>
              <w:rFonts w:cs="Comic Sans MS"/>
              <w:sz w:val="72"/>
              <w:lang w:val="en-CA"/>
            </w:rPr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51435</wp:posOffset>
                </wp:positionH>
                <wp:positionV relativeFrom="paragraph">
                  <wp:posOffset>-111760</wp:posOffset>
                </wp:positionV>
                <wp:extent cx="8001000" cy="618299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0" cy="6182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9076055" cy="5280025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76055" cy="5280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del>
      </w:ins>
      <w:ins w:id="2" w:author="Janet Long" w:date="2006-01-30T10:47:00Z">
        <w:del w:id="3" w:author="Tim Pohl" w:date="2006-01-30T15:13:00Z"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8">
                    <wp:simplePos x="0" y="0"/>
                    <wp:positionH relativeFrom="column">
                      <wp:posOffset>6395085</wp:posOffset>
                    </wp:positionH>
                    <wp:positionV relativeFrom="paragraph">
                      <wp:posOffset>2402840</wp:posOffset>
                    </wp:positionV>
                    <wp:extent cx="514350" cy="364490"/>
                    <wp:effectExtent l="14605" t="0" r="0" b="14605"/>
                    <wp:wrapNone/>
                    <wp:docPr id="3" name="_s1158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 rot="10800000">
                              <a:off x="0" y="0"/>
                              <a:ext cx="514800" cy="36504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ID="_s1158" stroked="t" o:allowincell="f" style="position:absolute;margin-left:503.6pt;margin-top:189.15pt;width:40.45pt;height:28.65pt;rotation:180" type="_x0000_t33">
                    <v:stroke color="black" weight="28440" joinstyle="miter" endcap="flat"/>
                    <v:fill o:detectmouseclick="t" on="false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0" distT="0" distB="0" distL="114935" distR="114935" simplePos="0" locked="0" layoutInCell="0" allowOverlap="1" relativeHeight="9">
                    <wp:simplePos x="0" y="0"/>
                    <wp:positionH relativeFrom="column">
                      <wp:posOffset>6031230</wp:posOffset>
                    </wp:positionH>
                    <wp:positionV relativeFrom="paragraph">
                      <wp:posOffset>4761230</wp:posOffset>
                    </wp:positionV>
                    <wp:extent cx="858520" cy="478790"/>
                    <wp:effectExtent l="14605" t="0" r="14605" b="14605"/>
                    <wp:wrapNone/>
                    <wp:docPr id="4" name="_s1156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 flipH="1" rot="10800000">
                              <a:off x="0" y="0"/>
                              <a:ext cx="744480" cy="479160"/>
                            </a:xfrm>
                            <a:prstGeom prst="bentConnector4">
                              <a:avLst>
                                <a:gd name="adj1" fmla="val -15336"/>
                                <a:gd name="adj2" fmla="val 76015"/>
                              </a:avLst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5" coordsize="21600,21600" o:spt="35" adj="10800,10800" path="m,l@0,l@0@3l21600@3l21600,21600nfe">
                    <v:stroke joinstyle="miter"/>
                    <v:formulas>
                      <v:f eqn="val #1"/>
                      <v:f eqn="sum @0 width 0"/>
                      <v:f eqn="prod 1 @1 2"/>
                      <v:f eqn="val #0"/>
                      <v:f eqn="sum 0 @3 0"/>
                      <v:f eqn="prod 1 @4 2"/>
                    </v:formulas>
                    <v:path gradientshapeok="t" o:connecttype="rect" textboxrect="0,0,21600,21600"/>
                    <v:handles>
                      <v:h position="@0,@5"/>
                      <v:h position="@2,@3"/>
                    </v:handles>
                  </v:shapetype>
                  <v:shape id="shape_0" ID="_s1156" stroked="t" o:allowincell="f" style="position:absolute;margin-left:474.75pt;margin-top:374.9pt;width:58.55pt;height:37.6pt;flip:y" type="_x0000_t35">
                    <v:stroke color="black" weight="28440" joinstyle="miter" endcap="flat"/>
                    <v:fill o:detectmouseclick="t" on="false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0" distT="0" distB="0" distL="114935" distR="114935" simplePos="0" locked="0" layoutInCell="0" allowOverlap="1" relativeHeight="10">
                    <wp:simplePos x="0" y="0"/>
                    <wp:positionH relativeFrom="column">
                      <wp:posOffset>6031230</wp:posOffset>
                    </wp:positionH>
                    <wp:positionV relativeFrom="paragraph">
                      <wp:posOffset>3904615</wp:posOffset>
                    </wp:positionV>
                    <wp:extent cx="858520" cy="543560"/>
                    <wp:effectExtent l="14605" t="0" r="14605" b="14605"/>
                    <wp:wrapNone/>
                    <wp:docPr id="5" name="_s1154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 flipH="1" rot="10800000">
                              <a:off x="0" y="0"/>
                              <a:ext cx="744480" cy="543960"/>
                            </a:xfrm>
                            <a:prstGeom prst="bentConnector4">
                              <a:avLst>
                                <a:gd name="adj1" fmla="val -15336"/>
                                <a:gd name="adj2" fmla="val 78874"/>
                              </a:avLst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_s1154" stroked="t" o:allowincell="f" style="position:absolute;margin-left:474.75pt;margin-top:307.45pt;width:58.55pt;height:42.7pt;flip:y" type="_x0000_t35">
                    <v:stroke color="black" weight="28440" joinstyle="miter" endcap="flat"/>
                    <v:fill o:detectmouseclick="t" on="false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0" distT="0" distB="0" distL="114935" distR="114935" simplePos="0" locked="0" layoutInCell="0" allowOverlap="1" relativeHeight="11">
                    <wp:simplePos x="0" y="0"/>
                    <wp:positionH relativeFrom="column">
                      <wp:posOffset>3986530</wp:posOffset>
                    </wp:positionH>
                    <wp:positionV relativeFrom="paragraph">
                      <wp:posOffset>2402840</wp:posOffset>
                    </wp:positionV>
                    <wp:extent cx="258445" cy="379730"/>
                    <wp:effectExtent l="14605" t="0" r="0" b="14605"/>
                    <wp:wrapNone/>
                    <wp:docPr id="6" name="_s1152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 rot="10800000">
                              <a:off x="0" y="0"/>
                              <a:ext cx="258840" cy="38016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_s1152" stroked="t" o:allowincell="f" style="position:absolute;margin-left:313.95pt;margin-top:189.15pt;width:20.25pt;height:29.85pt;rotation:180" type="_x0000_t33">
                    <v:stroke color="black" weight="28440" joinstyle="miter" endcap="flat"/>
                    <v:fill o:detectmouseclick="t" on="false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0" distT="0" distB="0" distL="114935" distR="114935" simplePos="0" locked="0" layoutInCell="0" allowOverlap="1" relativeHeight="12">
                    <wp:simplePos x="0" y="0"/>
                    <wp:positionH relativeFrom="column">
                      <wp:posOffset>3215640</wp:posOffset>
                    </wp:positionH>
                    <wp:positionV relativeFrom="paragraph">
                      <wp:posOffset>4003040</wp:posOffset>
                    </wp:positionV>
                    <wp:extent cx="1029335" cy="572135"/>
                    <wp:effectExtent l="14605" t="0" r="14605" b="14605"/>
                    <wp:wrapNone/>
                    <wp:docPr id="7" name="_s1150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 flipH="1" rot="10800000">
                              <a:off x="0" y="0"/>
                              <a:ext cx="915480" cy="572400"/>
                            </a:xfrm>
                            <a:prstGeom prst="bentConnector4">
                              <a:avLst>
                                <a:gd name="adj1" fmla="val -12470"/>
                                <a:gd name="adj2" fmla="val 69918"/>
                              </a:avLst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_s1150" stroked="t" o:allowincell="f" style="position:absolute;margin-left:253.2pt;margin-top:315.25pt;width:72.05pt;height:44.95pt;flip:y" type="_x0000_t35">
                    <v:stroke color="black" weight="28440" joinstyle="miter" endcap="flat"/>
                    <v:fill o:detectmouseclick="t" on="false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0" distT="0" distB="0" distL="114935" distR="114935" simplePos="0" locked="0" layoutInCell="0" allowOverlap="1" relativeHeight="13">
                    <wp:simplePos x="0" y="0"/>
                    <wp:positionH relativeFrom="column">
                      <wp:posOffset>3215640</wp:posOffset>
                    </wp:positionH>
                    <wp:positionV relativeFrom="paragraph">
                      <wp:posOffset>2288540</wp:posOffset>
                    </wp:positionV>
                    <wp:extent cx="885825" cy="1257935"/>
                    <wp:effectExtent l="14605" t="0" r="14605" b="14605"/>
                    <wp:wrapNone/>
                    <wp:docPr id="8" name="_s1148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 flipH="1" rot="10800000">
                              <a:off x="0" y="0"/>
                              <a:ext cx="771840" cy="1258560"/>
                            </a:xfrm>
                            <a:prstGeom prst="bentConnector4">
                              <a:avLst>
                                <a:gd name="adj1" fmla="val -14792"/>
                                <a:gd name="adj2" fmla="val 41402"/>
                              </a:avLst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_s1148" stroked="t" o:allowincell="f" style="position:absolute;margin-left:253.2pt;margin-top:180.2pt;width:60.7pt;height:99pt;flip:y" type="_x0000_t35">
                    <v:stroke color="black" weight="28440" joinstyle="miter" endcap="flat"/>
                    <v:fill o:detectmouseclick="t" on="false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0" distT="0" distB="0" distL="114935" distR="114935" simplePos="0" locked="0" layoutInCell="0" allowOverlap="1" relativeHeight="14">
                    <wp:simplePos x="0" y="0"/>
                    <wp:positionH relativeFrom="column">
                      <wp:posOffset>815340</wp:posOffset>
                    </wp:positionH>
                    <wp:positionV relativeFrom="paragraph">
                      <wp:posOffset>3604260</wp:posOffset>
                    </wp:positionV>
                    <wp:extent cx="915035" cy="542925"/>
                    <wp:effectExtent l="14605" t="0" r="14605" b="14605"/>
                    <wp:wrapNone/>
                    <wp:docPr id="9" name="_s1146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 flipH="1" rot="10800000">
                              <a:off x="0" y="0"/>
                              <a:ext cx="801000" cy="543240"/>
                            </a:xfrm>
                            <a:prstGeom prst="bentConnector4">
                              <a:avLst>
                                <a:gd name="adj1" fmla="val -14298"/>
                                <a:gd name="adj2" fmla="val 78846"/>
                              </a:avLst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_s1146" stroked="t" o:allowincell="f" style="position:absolute;margin-left:64.2pt;margin-top:283.85pt;width:63pt;height:42.65pt;flip:y" type="_x0000_t35">
                    <v:stroke color="black" weight="28440" joinstyle="miter" endcap="flat"/>
                    <v:fill o:detectmouseclick="t" on="false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0" distT="0" distB="0" distL="114935" distR="114935" simplePos="0" locked="0" layoutInCell="0" allowOverlap="1" relativeHeight="15">
                    <wp:simplePos x="0" y="0"/>
                    <wp:positionH relativeFrom="column">
                      <wp:posOffset>-327660</wp:posOffset>
                    </wp:positionH>
                    <wp:positionV relativeFrom="paragraph">
                      <wp:posOffset>2402840</wp:posOffset>
                    </wp:positionV>
                    <wp:extent cx="915035" cy="683260"/>
                    <wp:effectExtent l="14605" t="0" r="14605" b="14605"/>
                    <wp:wrapNone/>
                    <wp:docPr id="10" name="_s1144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 flipH="1" rot="10800000">
                              <a:off x="0" y="0"/>
                              <a:ext cx="801000" cy="683640"/>
                            </a:xfrm>
                            <a:prstGeom prst="bentConnector4">
                              <a:avLst>
                                <a:gd name="adj1" fmla="val -14298"/>
                                <a:gd name="adj2" fmla="val 73024"/>
                              </a:avLst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_s1144" stroked="t" o:allowincell="f" style="position:absolute;margin-left:-25.8pt;margin-top:189.2pt;width:63pt;height:53.7pt;flip:y" type="_x0000_t35">
                    <v:stroke color="black" weight="28440" joinstyle="miter" endcap="flat"/>
                    <v:fill o:detectmouseclick="t" on="false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0" distT="0" distB="0" distL="114935" distR="114935" simplePos="0" locked="0" layoutInCell="0" allowOverlap="1" relativeHeight="16">
                    <wp:simplePos x="0" y="0"/>
                    <wp:positionH relativeFrom="column">
                      <wp:posOffset>472440</wp:posOffset>
                    </wp:positionH>
                    <wp:positionV relativeFrom="paragraph">
                      <wp:posOffset>2402840</wp:posOffset>
                    </wp:positionV>
                    <wp:extent cx="343535" cy="887095"/>
                    <wp:effectExtent l="14605" t="0" r="0" b="14605"/>
                    <wp:wrapNone/>
                    <wp:docPr id="11" name="_s1142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 rot="10800000">
                              <a:off x="0" y="0"/>
                              <a:ext cx="343800" cy="88740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_s1142" stroked="t" o:allowincell="f" style="position:absolute;margin-left:37.25pt;margin-top:189.25pt;width:26.95pt;height:69.75pt;rotation:180" type="_x0000_t33">
                    <v:stroke color="black" weight="28440" joinstyle="miter" endcap="flat"/>
                    <v:fill o:detectmouseclick="t" on="false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0" distT="0" distB="0" distL="114935" distR="114935" simplePos="0" locked="0" layoutInCell="0" allowOverlap="1" relativeHeight="17">
                    <wp:simplePos x="0" y="0"/>
                    <wp:positionH relativeFrom="column">
                      <wp:posOffset>6031230</wp:posOffset>
                    </wp:positionH>
                    <wp:positionV relativeFrom="paragraph">
                      <wp:posOffset>2402840</wp:posOffset>
                    </wp:positionV>
                    <wp:extent cx="478790" cy="1188085"/>
                    <wp:effectExtent l="14605" t="0" r="14605" b="14605"/>
                    <wp:wrapNone/>
                    <wp:docPr id="12" name="_s1137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 flipH="1" rot="10800000">
                              <a:off x="0" y="0"/>
                              <a:ext cx="365040" cy="1188360"/>
                            </a:xfrm>
                            <a:prstGeom prst="bentConnector4">
                              <a:avLst>
                                <a:gd name="adj1" fmla="val -31293"/>
                                <a:gd name="adj2" fmla="val 63242"/>
                              </a:avLst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_s1137" stroked="t" o:allowincell="f" style="position:absolute;margin-left:474.75pt;margin-top:189.25pt;width:28.7pt;height:93.45pt;flip:y" type="_x0000_t35">
                    <v:stroke color="black" weight="28440" joinstyle="miter" endcap="flat"/>
                    <v:fill o:detectmouseclick="t" on="false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0" distT="0" distB="0" distL="114935" distR="114935" simplePos="0" locked="0" layoutInCell="0" allowOverlap="1" relativeHeight="18">
                    <wp:simplePos x="0" y="0"/>
                    <wp:positionH relativeFrom="column">
                      <wp:posOffset>4244975</wp:posOffset>
                    </wp:positionH>
                    <wp:positionV relativeFrom="paragraph">
                      <wp:posOffset>1546860</wp:posOffset>
                    </wp:positionV>
                    <wp:extent cx="2150745" cy="250190"/>
                    <wp:effectExtent l="14605" t="0" r="14605" b="0"/>
                    <wp:wrapNone/>
                    <wp:docPr id="13" name="_s1133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 flipV="1" rot="16200000">
                              <a:off x="0" y="0"/>
                              <a:ext cx="250560" cy="2151000"/>
                            </a:xfrm>
                            <a:prstGeom prst="bentConnector3">
                              <a:avLst>
                                <a:gd name="adj1" fmla="val 45611"/>
                              </a:avLst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4" coordsize="21600,21600" o:spt="34" adj="10800" path="m,l@0,l@0,21600l21600,21600nfe">
                    <v:stroke joinstyle="miter"/>
                    <v:formulas>
                      <v:f eqn="val #0"/>
                    </v:formulas>
                    <v:path gradientshapeok="t" o:connecttype="rect" textboxrect="0,0,21600,21600"/>
                    <v:handles>
                      <v:h position="@0,10800"/>
                    </v:handles>
                  </v:shapetype>
                  <v:shape id="shape_0" ID="_s1133" stroked="t" o:allowincell="f" style="position:absolute;margin-left:334.3pt;margin-top:121.8pt;width:169.25pt;height:19.6pt;flip:y;rotation:90" type="_x0000_t34">
                    <v:stroke color="black" weight="28440" joinstyle="miter" endcap="flat"/>
                    <v:fill o:detectmouseclick="t" on="false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0" distT="0" distB="0" distL="114935" distR="114935" simplePos="0" locked="0" layoutInCell="0" allowOverlap="1" relativeHeight="19">
                    <wp:simplePos x="0" y="0"/>
                    <wp:positionH relativeFrom="column">
                      <wp:posOffset>472440</wp:posOffset>
                    </wp:positionH>
                    <wp:positionV relativeFrom="paragraph">
                      <wp:posOffset>1546860</wp:posOffset>
                    </wp:positionV>
                    <wp:extent cx="3773170" cy="250190"/>
                    <wp:effectExtent l="14605" t="0" r="14605" b="0"/>
                    <wp:wrapNone/>
                    <wp:docPr id="14" name="_s1131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 flipH="1" flipV="1" rot="5400000">
                              <a:off x="0" y="0"/>
                              <a:ext cx="250560" cy="3773520"/>
                            </a:xfrm>
                            <a:prstGeom prst="bentConnector3">
                              <a:avLst>
                                <a:gd name="adj1" fmla="val 45611"/>
                              </a:avLst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_s1131" stroked="t" o:allowincell="f" style="position:absolute;margin-left:37.15pt;margin-top:121.8pt;width:297.1pt;height:19.6pt;rotation:270" type="_x0000_t34">
                    <v:stroke color="black" weight="28440" joinstyle="miter" endcap="flat"/>
                    <v:fill o:detectmouseclick="t" on="false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0" distT="0" distB="0" distL="114935" distR="114935" simplePos="0" locked="0" layoutInCell="0" allowOverlap="1" relativeHeight="20">
                    <wp:simplePos x="0" y="0"/>
                    <wp:positionH relativeFrom="column">
                      <wp:posOffset>3986530</wp:posOffset>
                    </wp:positionH>
                    <wp:positionV relativeFrom="paragraph">
                      <wp:posOffset>1546860</wp:posOffset>
                    </wp:positionV>
                    <wp:extent cx="259080" cy="250190"/>
                    <wp:effectExtent l="14605" t="0" r="14605" b="0"/>
                    <wp:wrapNone/>
                    <wp:docPr id="15" name="_s1129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 flipH="1" flipV="1" rot="5400000">
                              <a:off x="0" y="0"/>
                              <a:ext cx="250560" cy="259560"/>
                            </a:xfrm>
                            <a:prstGeom prst="bentConnector3">
                              <a:avLst>
                                <a:gd name="adj1" fmla="val 45611"/>
                              </a:avLst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_s1129" stroked="t" o:allowincell="f" style="position:absolute;margin-left:313.85pt;margin-top:121.8pt;width:20.4pt;height:19.6pt;rotation:270" type="_x0000_t34">
                    <v:stroke color="black" weight="28440" joinstyle="miter" endcap="flat"/>
                    <v:fill o:detectmouseclick="t" on="false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0" distT="0" distB="0" distL="114935" distR="114935" simplePos="0" locked="0" layoutInCell="0" allowOverlap="1" relativeHeight="21">
                    <wp:simplePos x="0" y="0"/>
                    <wp:positionH relativeFrom="column">
                      <wp:posOffset>4244975</wp:posOffset>
                    </wp:positionH>
                    <wp:positionV relativeFrom="paragraph">
                      <wp:posOffset>774700</wp:posOffset>
                    </wp:positionV>
                    <wp:extent cx="1270" cy="250190"/>
                    <wp:effectExtent l="14605" t="0" r="14605" b="0"/>
                    <wp:wrapNone/>
                    <wp:docPr id="16" name="_s1096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 flipH="1" flipV="1" rot="5400000">
                              <a:off x="0" y="0"/>
                              <a:ext cx="250560" cy="1440"/>
                            </a:xfrm>
                            <a:prstGeom prst="bentConnector3">
                              <a:avLst>
                                <a:gd name="adj1" fmla="val 45611"/>
                              </a:avLst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_s1096" stroked="t" o:allowincell="f" style="position:absolute;margin-left:334.2pt;margin-top:61pt;width:0.05pt;height:19.6pt;rotation:270" type="_x0000_t34">
                    <v:stroke color="black" weight="28440" joinstyle="miter" endcap="flat"/>
                    <v:fill o:detectmouseclick="t" on="false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0" distT="0" distB="0" distL="114935" distR="114935" simplePos="0" locked="0" layoutInCell="0" allowOverlap="1" relativeHeight="22">
                    <wp:simplePos x="0" y="0"/>
                    <wp:positionH relativeFrom="column">
                      <wp:posOffset>3787775</wp:posOffset>
                    </wp:positionH>
                    <wp:positionV relativeFrom="paragraph">
                      <wp:posOffset>252730</wp:posOffset>
                    </wp:positionV>
                    <wp:extent cx="915035" cy="521970"/>
                    <wp:effectExtent l="5715" t="5080" r="5080" b="5715"/>
                    <wp:wrapNone/>
                    <wp:docPr id="17" name="_s109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15120" cy="5220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delText>Crown</w:delText>
                                </w:r>
                              </w:p>
                            </w:txbxContent>
                          </wps:txbx>
                          <wps:bodyPr lIns="15120" rIns="15120" tIns="7560" bIns="7560" anchor="ctr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ID="_s1097" fillcolor="#bbe0e3" stroked="t" o:allowincell="f" style="position:absolute;margin-left:298.25pt;margin-top:19.9pt;width:72pt;height:41.05pt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delText>Crown</w:delText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0" distT="0" distB="0" distL="114935" distR="114935" simplePos="0" locked="0" layoutInCell="0" allowOverlap="1" relativeHeight="23">
                    <wp:simplePos x="0" y="0"/>
                    <wp:positionH relativeFrom="column">
                      <wp:posOffset>3496310</wp:posOffset>
                    </wp:positionH>
                    <wp:positionV relativeFrom="paragraph">
                      <wp:posOffset>1024255</wp:posOffset>
                    </wp:positionV>
                    <wp:extent cx="1497330" cy="522605"/>
                    <wp:effectExtent l="5080" t="5715" r="5715" b="5080"/>
                    <wp:wrapNone/>
                    <wp:docPr id="18" name="_s109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97240" cy="5227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delText xml:space="preserve">Governor </w:delTex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delText>Lieutenant-</w:delTex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Comic Sans MS" w:hAnsi="Comic Sans MS" w:cs="Comic Sans MS"/>
                                    <w:color w:val="auto"/>
                                    <w:lang w:val="en-US" w:bidi="ar-SA"/>
                                  </w:rPr>
                                  <w:delText xml:space="preserve"> General</w:delText>
                                </w:r>
                              </w:p>
                            </w:txbxContent>
                          </wps:txbx>
                          <wps:bodyPr lIns="15120" rIns="15120" tIns="7560" bIns="7560" anchor="ctr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ID="_s1098" fillcolor="#bbe0e3" stroked="t" o:allowincell="f" style="position:absolute;margin-left:275.3pt;margin-top:80.65pt;width:117.85pt;height:41.1pt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delText xml:space="preserve">Governor </w:delTex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delText>Lieutenant-</w:delTex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Comic Sans MS" w:hAnsi="Comic Sans MS" w:cs="Comic Sans MS"/>
                              <w:color w:val="auto"/>
                              <w:lang w:val="en-US" w:bidi="ar-SA"/>
                            </w:rPr>
                            <w:delText xml:space="preserve"> General</w:delText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0" distT="0" distB="0" distL="114935" distR="114935" simplePos="0" locked="0" layoutInCell="0" allowOverlap="1" relativeHeight="24">
                    <wp:simplePos x="0" y="0"/>
                    <wp:positionH relativeFrom="column">
                      <wp:posOffset>3215640</wp:posOffset>
                    </wp:positionH>
                    <wp:positionV relativeFrom="paragraph">
                      <wp:posOffset>1796415</wp:posOffset>
                    </wp:positionV>
                    <wp:extent cx="1541780" cy="606425"/>
                    <wp:effectExtent l="5080" t="5715" r="5715" b="5080"/>
                    <wp:wrapNone/>
                    <wp:docPr id="19" name="_s112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541880" cy="6066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delText>Legislative Assembly</w:delText>
                                </w:r>
                              </w:p>
                            </w:txbxContent>
                          </wps:txbx>
                          <wps:bodyPr lIns="52200" rIns="52200" tIns="25920" bIns="25920" anchor="ctr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ID="_s1128" fillcolor="#bbe0e3" stroked="t" o:allowincell="f" style="position:absolute;margin-left:253.2pt;margin-top:141.45pt;width:121.35pt;height:47.7pt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delText>Legislative Assembly</w:delText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0" distT="0" distB="0" distL="114935" distR="114935" simplePos="0" locked="0" layoutInCell="0" allowOverlap="1" relativeHeight="25">
                    <wp:simplePos x="0" y="0"/>
                    <wp:positionH relativeFrom="column">
                      <wp:posOffset>-327660</wp:posOffset>
                    </wp:positionH>
                    <wp:positionV relativeFrom="paragraph">
                      <wp:posOffset>1796415</wp:posOffset>
                    </wp:positionV>
                    <wp:extent cx="1600200" cy="606425"/>
                    <wp:effectExtent l="5080" t="5715" r="5715" b="5080"/>
                    <wp:wrapNone/>
                    <wp:docPr id="20" name="_s113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600200" cy="6066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14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US" w:eastAsia="en-US" w:bidi="ar-SA"/>
                                  </w:rPr>
                                  <w:delText>Executive Council (Provincial Cabinet)</w:delTex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52200" rIns="52200" tIns="25920" bIns="25920" anchor="ctr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ID="_s1130" fillcolor="#bbe0e3" stroked="t" o:allowincell="f" style="position:absolute;margin-left:-25.8pt;margin-top:141.45pt;width:125.95pt;height:47.7pt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14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US" w:eastAsia="en-US" w:bidi="ar-SA"/>
                            </w:rPr>
                            <w:delText>Executive Council (Provincial Cabinet)</w:delTex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0" distT="0" distB="0" distL="114935" distR="114935" simplePos="0" locked="0" layoutInCell="0" allowOverlap="1" relativeHeight="26">
                    <wp:simplePos x="0" y="0"/>
                    <wp:positionH relativeFrom="column">
                      <wp:posOffset>5652135</wp:posOffset>
                    </wp:positionH>
                    <wp:positionV relativeFrom="paragraph">
                      <wp:posOffset>1796415</wp:posOffset>
                    </wp:positionV>
                    <wp:extent cx="1485900" cy="606425"/>
                    <wp:effectExtent l="5080" t="5715" r="5715" b="5080"/>
                    <wp:wrapNone/>
                    <wp:docPr id="21" name="_s113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6066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delText xml:space="preserve">Judiciary </w:delTex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delText>(Courts)</w:delText>
                                </w:r>
                              </w:p>
                            </w:txbxContent>
                          </wps:txbx>
                          <wps:bodyPr lIns="52200" rIns="52200" tIns="25920" bIns="25920" anchor="ctr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ID="_s1132" fillcolor="#bbe0e3" stroked="t" o:allowincell="f" style="position:absolute;margin-left:445.05pt;margin-top:141.45pt;width:116.95pt;height:47.7pt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delText xml:space="preserve">Judiciary </w:delTex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delText>(Courts)</w:delText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0" distT="0" distB="0" distL="114935" distR="114935" simplePos="0" locked="0" layoutInCell="0" allowOverlap="1" relativeHeight="27">
                    <wp:simplePos x="0" y="0"/>
                    <wp:positionH relativeFrom="column">
                      <wp:posOffset>6031230</wp:posOffset>
                    </wp:positionH>
                    <wp:positionV relativeFrom="paragraph">
                      <wp:posOffset>3275330</wp:posOffset>
                    </wp:positionV>
                    <wp:extent cx="1487170" cy="629285"/>
                    <wp:effectExtent l="5080" t="5715" r="5715" b="5080"/>
                    <wp:wrapNone/>
                    <wp:docPr id="22" name="_s113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7160" cy="629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14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US" w:eastAsia="en-US" w:bidi="ar-SA"/>
                                  </w:rPr>
                                  <w:delText xml:space="preserve">Judiciary </w:delTex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14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US" w:eastAsia="en-US" w:bidi="ar-SA"/>
                                  </w:rPr>
                                  <w:delText>(Courts)</w:delTex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52200" rIns="52200" tIns="25920" bIns="25920" anchor="ctr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ID="_s1136" fillcolor="#bbe0e3" stroked="t" o:allowincell="f" style="position:absolute;margin-left:474.9pt;margin-top:257.9pt;width:117.05pt;height:49.5pt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14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US" w:eastAsia="en-US" w:bidi="ar-SA"/>
                            </w:rPr>
                            <w:delText xml:space="preserve">Judiciary </w:delTex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14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US" w:eastAsia="en-US" w:bidi="ar-SA"/>
                            </w:rPr>
                            <w:delText>(Courts)</w:delTex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0" distT="0" distB="0" distL="114935" distR="114935" simplePos="0" locked="0" layoutInCell="0" allowOverlap="1" relativeHeight="28">
                    <wp:simplePos x="0" y="0"/>
                    <wp:positionH relativeFrom="column">
                      <wp:posOffset>1423035</wp:posOffset>
                    </wp:positionH>
                    <wp:positionV relativeFrom="paragraph">
                      <wp:posOffset>2174240</wp:posOffset>
                    </wp:positionV>
                    <wp:extent cx="1344930" cy="629285"/>
                    <wp:effectExtent l="5080" t="5715" r="5715" b="5080"/>
                    <wp:wrapNone/>
                    <wp:docPr id="23" name="_s107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344960" cy="629280"/>
                            </a:xfrm>
                            <a:prstGeom prst="roundRect">
                              <a:avLst>
                                <a:gd name="adj" fmla="val 0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delText>Makes major decisions and manages provincial departments</w:delText>
                                </w:r>
                              </w:p>
                            </w:txbxContent>
                          </wps:txbx>
                          <wps:bodyPr lIns="52200" rIns="52200" tIns="25920" bIns="25920" anchor="ctr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ID="_s1078" fillcolor="#bbe0e3" stroked="t" o:allowincell="f" style="position:absolute;margin-left:112.05pt;margin-top:171.2pt;width:105.85pt;height:49.5pt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delText>Makes major decisions and manages provincial departments</w:delText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0" distT="0" distB="0" distL="114935" distR="114935" simplePos="0" locked="0" layoutInCell="0" allowOverlap="1" relativeHeight="29">
                    <wp:simplePos x="0" y="0"/>
                    <wp:positionH relativeFrom="column">
                      <wp:posOffset>815340</wp:posOffset>
                    </wp:positionH>
                    <wp:positionV relativeFrom="paragraph">
                      <wp:posOffset>2974340</wp:posOffset>
                    </wp:positionV>
                    <wp:extent cx="1600200" cy="629920"/>
                    <wp:effectExtent l="5080" t="5080" r="5715" b="5715"/>
                    <wp:wrapNone/>
                    <wp:docPr id="24" name="_s114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600200" cy="630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delText>Cabinet Ministers</w:delTex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ID="_s1141" fillcolor="#bbe0e3" stroked="t" o:allowincell="f" style="position:absolute;margin-left:64.2pt;margin-top:234.2pt;width:125.95pt;height:49.55pt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delText>Cabinet Ministers</w:delText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0" distT="0" distB="0" distL="114935" distR="114935" simplePos="0" locked="0" layoutInCell="0" allowOverlap="1" relativeHeight="30">
                    <wp:simplePos x="0" y="0"/>
                    <wp:positionH relativeFrom="column">
                      <wp:posOffset>-327660</wp:posOffset>
                    </wp:positionH>
                    <wp:positionV relativeFrom="paragraph">
                      <wp:posOffset>2769870</wp:posOffset>
                    </wp:positionV>
                    <wp:extent cx="1600200" cy="630555"/>
                    <wp:effectExtent l="5080" t="5715" r="5715" b="5080"/>
                    <wp:wrapNone/>
                    <wp:docPr id="25" name="_s114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600200" cy="630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delText>Premier of the Province</w:delTex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ID="_s1143" fillcolor="#bbe0e3" stroked="t" o:allowincell="f" style="position:absolute;margin-left:-25.8pt;margin-top:218.1pt;width:125.95pt;height:49.6pt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delText>Premier of the Province</w:delText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0" distT="0" distB="0" distL="114935" distR="114935" simplePos="0" locked="0" layoutInCell="0" allowOverlap="1" relativeHeight="31">
                    <wp:simplePos x="0" y="0"/>
                    <wp:positionH relativeFrom="column">
                      <wp:posOffset>815340</wp:posOffset>
                    </wp:positionH>
                    <wp:positionV relativeFrom="paragraph">
                      <wp:posOffset>3832225</wp:posOffset>
                    </wp:positionV>
                    <wp:extent cx="1600200" cy="628015"/>
                    <wp:effectExtent l="5080" t="5715" r="5715" b="5080"/>
                    <wp:wrapNone/>
                    <wp:docPr id="26" name="_s114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600200" cy="627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delText>Civil Service</w:delTex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delText>(Provincial Departments)</w:delTex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ID="_s1145" fillcolor="#bbe0e3" stroked="t" o:allowincell="f" style="position:absolute;margin-left:64.2pt;margin-top:301.75pt;width:125.95pt;height:49.4pt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delText>Civil Service</w:delTex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delText>(Provincial Departments)</w:delText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0" distT="0" distB="0" distL="114935" distR="114935" simplePos="0" locked="0" layoutInCell="0" allowOverlap="1" relativeHeight="32">
                    <wp:simplePos x="0" y="0"/>
                    <wp:positionH relativeFrom="column">
                      <wp:posOffset>3215640</wp:posOffset>
                    </wp:positionH>
                    <wp:positionV relativeFrom="paragraph">
                      <wp:posOffset>3316605</wp:posOffset>
                    </wp:positionV>
                    <wp:extent cx="1828800" cy="686435"/>
                    <wp:effectExtent l="5080" t="5715" r="5715" b="5080"/>
                    <wp:wrapNone/>
                    <wp:docPr id="27" name="_s114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28800" cy="686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delText>57 elected Members of the Legislative Assembly (MLAs)</w:delTex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ID="_s1147" fillcolor="#bbe0e3" stroked="t" o:allowincell="f" style="position:absolute;margin-left:253.2pt;margin-top:261.15pt;width:143.95pt;height:54pt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delText>57 elected Members of the Legislative Assembly (MLAs)</w:delText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0" distT="0" distB="0" distL="114935" distR="114935" simplePos="0" locked="0" layoutInCell="0" allowOverlap="1" relativeHeight="33">
                    <wp:simplePos x="0" y="0"/>
                    <wp:positionH relativeFrom="column">
                      <wp:posOffset>3215640</wp:posOffset>
                    </wp:positionH>
                    <wp:positionV relativeFrom="paragraph">
                      <wp:posOffset>4345305</wp:posOffset>
                    </wp:positionV>
                    <wp:extent cx="1828800" cy="457835"/>
                    <wp:effectExtent l="5080" t="5715" r="5715" b="5080"/>
                    <wp:wrapNone/>
                    <wp:docPr id="28" name="_s114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28800" cy="457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delText>Elected by the voters of Manitoba</w:delTex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ID="_s1149" fillcolor="#bbe0e3" stroked="t" o:allowincell="f" style="position:absolute;margin-left:253.2pt;margin-top:342.15pt;width:143.95pt;height:36pt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delText>Elected by the voters of Manitoba</w:delText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0" distT="0" distB="0" distL="114935" distR="114935" simplePos="0" locked="0" layoutInCell="0" allowOverlap="1" relativeHeight="34">
                    <wp:simplePos x="0" y="0"/>
                    <wp:positionH relativeFrom="column">
                      <wp:posOffset>4244340</wp:posOffset>
                    </wp:positionH>
                    <wp:positionV relativeFrom="paragraph">
                      <wp:posOffset>2589530</wp:posOffset>
                    </wp:positionV>
                    <wp:extent cx="1541780" cy="384810"/>
                    <wp:effectExtent l="5080" t="5080" r="5715" b="5715"/>
                    <wp:wrapNone/>
                    <wp:docPr id="29" name="_s115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541880" cy="384840"/>
                            </a:xfrm>
                            <a:prstGeom prst="roundRect">
                              <a:avLst>
                                <a:gd name="adj" fmla="val 0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delText>Makes laws for Manitoba</w:delTex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ID="_s1151" fillcolor="#bbe0e3" stroked="t" o:allowincell="f" style="position:absolute;margin-left:334.2pt;margin-top:203.9pt;width:121.35pt;height:30.25pt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delText>Makes laws for Manitoba</w:delText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0" distT="0" distB="0" distL="114935" distR="114935" simplePos="0" locked="0" layoutInCell="0" allowOverlap="1" relativeHeight="35">
                    <wp:simplePos x="0" y="0"/>
                    <wp:positionH relativeFrom="column">
                      <wp:posOffset>6031230</wp:posOffset>
                    </wp:positionH>
                    <wp:positionV relativeFrom="paragraph">
                      <wp:posOffset>4133215</wp:posOffset>
                    </wp:positionV>
                    <wp:extent cx="1487170" cy="628015"/>
                    <wp:effectExtent l="5080" t="5715" r="5715" b="5080"/>
                    <wp:wrapNone/>
                    <wp:docPr id="30" name="_s115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7160" cy="627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delText>Court of Queen’s Bench</w:delTex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ID="_s1153" fillcolor="#bbe0e3" stroked="t" o:allowincell="f" style="position:absolute;margin-left:474.9pt;margin-top:325.45pt;width:117.05pt;height:49.4pt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delText>Court of Queen’s Bench</w:delText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0" distT="0" distB="0" distL="114935" distR="114935" simplePos="0" locked="0" layoutInCell="0" allowOverlap="1" relativeHeight="36">
                    <wp:simplePos x="0" y="0"/>
                    <wp:positionH relativeFrom="column">
                      <wp:posOffset>6031230</wp:posOffset>
                    </wp:positionH>
                    <wp:positionV relativeFrom="paragraph">
                      <wp:posOffset>4989830</wp:posOffset>
                    </wp:positionV>
                    <wp:extent cx="1487170" cy="499110"/>
                    <wp:effectExtent l="5080" t="5080" r="5715" b="5715"/>
                    <wp:wrapNone/>
                    <wp:docPr id="31" name="_s115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7160" cy="498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delText>Provincial Judges’ Court</w:delTex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ID="_s1155" fillcolor="#bbe0e3" stroked="t" o:allowincell="f" style="position:absolute;margin-left:474.9pt;margin-top:392.9pt;width:117.05pt;height:39.25pt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delText>Provincial Judges’ Court</w:delText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0" distT="0" distB="0" distL="114935" distR="114935" simplePos="0" locked="0" layoutInCell="0" allowOverlap="1" relativeHeight="37">
                    <wp:simplePos x="0" y="0"/>
                    <wp:positionH relativeFrom="column">
                      <wp:posOffset>6909435</wp:posOffset>
                    </wp:positionH>
                    <wp:positionV relativeFrom="paragraph">
                      <wp:posOffset>2517140</wp:posOffset>
                    </wp:positionV>
                    <wp:extent cx="1485900" cy="499110"/>
                    <wp:effectExtent l="5080" t="5080" r="5715" b="5715"/>
                    <wp:wrapNone/>
                    <wp:docPr id="32" name="_s115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498960"/>
                            </a:xfrm>
                            <a:prstGeom prst="roundRect">
                              <a:avLst>
                                <a:gd name="adj" fmla="val 0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delText>Enforces Manitoba Laws</w:delTex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ID="_s1157" fillcolor="#bbe0e3" stroked="t" o:allowincell="f" style="position:absolute;margin-left:544.05pt;margin-top:198.2pt;width:116.95pt;height:39.25pt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delText>Enforces Manitoba Laws</w:delText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del>
      </w:ins>
      <w:ins w:id="4" w:author="Janet Long" w:date="2006-01-30T10:47:00Z">
        <w:del w:id="5" w:author="Tim Pohl" w:date="2006-01-30T15:13:00Z">
          <w:r>
            <w:rPr>
              <w:rFonts w:cs="Comic Sans MS"/>
              <w:sz w:val="72"/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9258300" cy="5372100"/>
                    <wp:effectExtent l="0" t="0" r="0" b="0"/>
                    <wp:docPr id="3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9258480" cy="5372280"/>
                              <a:chOff x="0" y="0"/>
                              <a:chExt cx="9258480" cy="537228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9258480" cy="537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729pt;height:423pt" coordorigin="0,0" coordsize="14580,8460">
                    <v:rect id="shape_0" stroked="f" o:allowincell="f" style="position:absolute;left:0;top:0;width:14579;height:8459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v:group>
                </w:pict>
              </mc:Fallback>
            </mc:AlternateContent>
          </w:r>
        </w:del>
      </w:ins>
      <w:ins w:id="6" w:author="Grant William Moore" w:date="2004-03-09T11:42:00Z">
        <w:del w:id="7" w:author="Tim Pohl" w:date="2006-01-30T15:41:00Z">
          <w:r>
            <w:rPr>
              <w:rFonts w:cs="Comic Sans MS"/>
              <w:sz w:val="72"/>
              <w:lang w:val="en-CA"/>
            </w:rPr>
            <w:drawing>
              <wp:inline distT="0" distB="0" distL="0" distR="0">
                <wp:extent cx="7299325" cy="5481320"/>
                <wp:effectExtent l="0" t="0" r="0" b="0"/>
                <wp:docPr id="3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99325" cy="5481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del>
      </w:ins>
      <w:del w:id="8" w:author="Tim Pohl" w:date="2006-01-30T15:41:00Z">
        <w:r>
          <w:rPr>
            <w:rFonts w:cs="Comic Sans MS"/>
            <w:sz w:val="72"/>
            <w:lang w:val="en-CA"/>
          </w:rPr>
          <w:delText xml:space="preserve">Outline Map </w:delText>
        </w:r>
      </w:del>
    </w:p>
    <w:p>
      <w:pPr>
        <w:pStyle w:val="Orgchartitem"/>
        <w:keepNext w:val="true"/>
        <w:widowControl/>
        <w:numPr>
          <w:ilvl w:val="0"/>
          <w:numId w:val="0"/>
        </w:numPr>
        <w:pBdr>
          <w:top w:val="single" w:sz="6" w:space="7" w:color="000000"/>
          <w:left w:val="single" w:sz="6" w:space="7" w:color="000000"/>
          <w:bottom w:val="single" w:sz="6" w:space="7" w:color="000000"/>
          <w:right w:val="single" w:sz="6" w:space="7" w:color="000000"/>
        </w:pBdr>
        <w:bidi w:val="0"/>
        <w:spacing w:before="240" w:after="0"/>
        <w:ind w:left="-720" w:hanging="0"/>
        <w:jc w:val="center"/>
        <w:rPr>
          <w:del w:id="11" w:author="Tim Pohl" w:date="2006-01-30T15:41:00Z"/>
        </w:rPr>
      </w:pPr>
      <w:del w:id="10" w:author="Tim Pohl" w:date="2006-01-30T15:41:00Z">
        <w:r>
          <w:rPr/>
          <w:delText xml:space="preserve">of </w:delText>
        </w:r>
      </w:del>
    </w:p>
    <w:p>
      <w:pPr>
        <w:pStyle w:val="Orgchartitem"/>
        <w:keepNext w:val="true"/>
        <w:widowControl/>
        <w:numPr>
          <w:ilvl w:val="0"/>
          <w:numId w:val="0"/>
        </w:numPr>
        <w:pBdr>
          <w:top w:val="single" w:sz="6" w:space="7" w:color="000000"/>
          <w:left w:val="single" w:sz="6" w:space="7" w:color="000000"/>
          <w:bottom w:val="single" w:sz="6" w:space="7" w:color="000000"/>
          <w:right w:val="single" w:sz="6" w:space="7" w:color="000000"/>
        </w:pBdr>
        <w:bidi w:val="0"/>
        <w:spacing w:before="240" w:after="0"/>
        <w:ind w:left="-720" w:hanging="0"/>
        <w:jc w:val="center"/>
        <w:rPr>
          <w:del w:id="13" w:author="Tim Pohl" w:date="2006-01-30T15:41:00Z"/>
        </w:rPr>
      </w:pPr>
      <w:del w:id="12" w:author="Tim Pohl" w:date="2006-01-30T15:41:00Z">
        <w:r>
          <w:rPr/>
          <w:delText>Canada</w:delText>
        </w:r>
      </w:del>
    </w:p>
    <w:p>
      <w:pPr>
        <w:pStyle w:val="Orgchartitem"/>
        <w:keepNext w:val="true"/>
        <w:widowControl/>
        <w:numPr>
          <w:ilvl w:val="0"/>
          <w:numId w:val="0"/>
        </w:numPr>
        <w:pBdr>
          <w:top w:val="single" w:sz="6" w:space="7" w:color="000000"/>
          <w:left w:val="single" w:sz="6" w:space="7" w:color="000000"/>
          <w:bottom w:val="single" w:sz="6" w:space="7" w:color="000000"/>
          <w:right w:val="single" w:sz="6" w:space="7" w:color="000000"/>
        </w:pBdr>
        <w:bidi w:val="0"/>
        <w:spacing w:before="240" w:after="0"/>
        <w:ind w:left="-720" w:hanging="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b/>
        <w:b/>
        <w:lang w:val="en-US" w:eastAsia="en-US"/>
      </w:rPr>
    </w:pPr>
    <w:r>
      <w:rPr>
        <w:rFonts w:cs="Comic Sans MS" w:ascii="Comic Sans MS" w:hAnsi="Comic Sans MS"/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58800</wp:posOffset>
          </wp:positionH>
          <wp:positionV relativeFrom="paragraph">
            <wp:posOffset>102235</wp:posOffset>
          </wp:positionV>
          <wp:extent cx="9389110" cy="102235"/>
          <wp:effectExtent l="0" t="0" r="0" b="0"/>
          <wp:wrapNone/>
          <wp:docPr id="3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9389110" cy="102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1965</wp:posOffset>
          </wp:positionH>
          <wp:positionV relativeFrom="paragraph">
            <wp:posOffset>-89535</wp:posOffset>
          </wp:positionV>
          <wp:extent cx="9500235" cy="631190"/>
          <wp:effectExtent l="0" t="0" r="0" b="0"/>
          <wp:wrapNone/>
          <wp:docPr id="3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1" r="-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500235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58800</wp:posOffset>
          </wp:positionH>
          <wp:positionV relativeFrom="paragraph">
            <wp:posOffset>6884670</wp:posOffset>
          </wp:positionV>
          <wp:extent cx="9389110" cy="102235"/>
          <wp:effectExtent l="0" t="0" r="0" b="0"/>
          <wp:wrapNone/>
          <wp:docPr id="3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9389110" cy="102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166735</wp:posOffset>
              </wp:positionH>
              <wp:positionV relativeFrom="paragraph">
                <wp:posOffset>2540</wp:posOffset>
              </wp:positionV>
              <wp:extent cx="811530" cy="534035"/>
              <wp:effectExtent l="0" t="0" r="0" b="0"/>
              <wp:wrapNone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534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24"/>
                              <w:szCs w:val="24"/>
                              <w:ins w:id="18" w:author="Janet Long" w:date="2006-01-30T10:48:00Z"/>
                            </w:rPr>
                          </w:pPr>
                          <w:ins w:id="14" w:author="Janet Long" w:date="2006-01-30T10:48:00Z"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.4.2</w:t>
                              <w:br/>
                            </w:r>
                          </w:ins>
                          <w:ins w:id="15" w:author="Janet Long" w:date="2006-01-30T10:48:00Z">
                            <w:del w:id="16" w:author="Tim Pohl" w:date="2006-01-30T14:44:00Z">
                              <w:r>
                                <w:rPr>
                                  <w:sz w:val="24"/>
                                  <w:szCs w:val="24"/>
                                </w:rPr>
                                <w:delText>g</w:delText>
                              </w:r>
                            </w:del>
                          </w:ins>
                          <w:ins w:id="17" w:author="Tim Pohl" w:date="2006-01-30T14:44:00Z">
                            <w:r>
                              <w:rPr>
                                <w:sz w:val="24"/>
                                <w:szCs w:val="24"/>
                              </w:rPr>
                              <w:t>h</w:t>
                            </w:r>
                          </w:ins>
                        </w:p>
                        <w:p>
                          <w:pPr>
                            <w:pStyle w:val="Heading2"/>
                            <w:rPr/>
                          </w:pPr>
                          <w:ins w:id="19" w:author="Grant William Moore" w:date="2004-03-01T16:59:00Z">
                            <w:del w:id="20" w:author="Janet Long" w:date="2006-01-30T10:48:00Z">
                              <w:r>
                                <w:rPr>
                                  <w:color w:val="000000"/>
                                  <w:sz w:val="22"/>
                                </w:rPr>
                                <w:delText>4.1.1</w:delText>
                              </w:r>
                            </w:del>
                          </w:ins>
                          <w:del w:id="21" w:author="Janet Long" w:date="2006-01-30T10:48:00Z">
                            <w:r>
                              <w:rPr>
                                <w:color w:val="000000"/>
                                <w:sz w:val="22"/>
                              </w:rPr>
                              <w:delText>S1-10-10</w:delText>
                            </w:r>
                          </w:del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pt;height:42.05pt;mso-wrap-distance-left:9.05pt;mso-wrap-distance-right:9.05pt;mso-wrap-distance-top:0pt;mso-wrap-distance-bottom:0pt;margin-top:0.2pt;mso-position-vertical-relative:text;margin-left:643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24"/>
                        <w:szCs w:val="24"/>
                        <w:ins w:id="26" w:author="Janet Long" w:date="2006-01-30T10:48:00Z"/>
                      </w:rPr>
                    </w:pPr>
                    <w:ins w:id="22" w:author="Janet Long" w:date="2006-01-30T10:48:00Z">
                      <w:r>
                        <w:rPr>
                          <w:color w:val="000000"/>
                          <w:sz w:val="24"/>
                          <w:szCs w:val="24"/>
                        </w:rPr>
                        <w:t>6.4.2</w:t>
                        <w:br/>
                      </w:r>
                    </w:ins>
                    <w:ins w:id="23" w:author="Janet Long" w:date="2006-01-30T10:48:00Z">
                      <w:del w:id="24" w:author="Tim Pohl" w:date="2006-01-30T14:44:00Z">
                        <w:r>
                          <w:rPr>
                            <w:sz w:val="24"/>
                            <w:szCs w:val="24"/>
                          </w:rPr>
                          <w:delText>g</w:delText>
                        </w:r>
                      </w:del>
                    </w:ins>
                    <w:ins w:id="25" w:author="Tim Pohl" w:date="2006-01-30T14:44:00Z">
                      <w:r>
                        <w:rPr>
                          <w:sz w:val="24"/>
                          <w:szCs w:val="24"/>
                        </w:rPr>
                        <w:t>h</w:t>
                      </w:r>
                    </w:ins>
                  </w:p>
                  <w:p>
                    <w:pPr>
                      <w:pStyle w:val="Heading2"/>
                      <w:rPr/>
                    </w:pPr>
                    <w:ins w:id="27" w:author="Grant William Moore" w:date="2004-03-01T16:59:00Z">
                      <w:del w:id="28" w:author="Janet Long" w:date="2006-01-30T10:48:00Z">
                        <w:r>
                          <w:rPr>
                            <w:color w:val="000000"/>
                            <w:sz w:val="22"/>
                          </w:rPr>
                          <w:delText>4.1.1</w:delText>
                        </w:r>
                      </w:del>
                    </w:ins>
                    <w:del w:id="29" w:author="Janet Long" w:date="2006-01-30T10:48:00Z">
                      <w:r>
                        <w:rPr>
                          <w:color w:val="000000"/>
                          <w:sz w:val="22"/>
                        </w:rPr>
                        <w:delText>S1-10-10</w:delText>
                      </w:r>
                    </w:del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89000</wp:posOffset>
              </wp:positionH>
              <wp:positionV relativeFrom="paragraph">
                <wp:posOffset>635</wp:posOffset>
              </wp:positionV>
              <wp:extent cx="6449060" cy="504190"/>
              <wp:effectExtent l="0" t="0" r="0" b="0"/>
              <wp:wrapNone/>
              <wp:docPr id="3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906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>
                              <w:del w:id="41" w:author="Janet Long" w:date="2006-01-30T10:48:00Z"/>
                            </w:rPr>
                          </w:pPr>
                          <w:ins w:id="30" w:author="Janet Long" w:date="2006-01-30T10:48:00Z">
                            <w:del w:id="31" w:author="LiWalker" w:date="2006-02-01T11:45:00Z">
                              <w:r>
                                <w:rPr/>
                                <w:delText xml:space="preserve">Sample </w:delText>
                              </w:r>
                            </w:del>
                          </w:ins>
                          <w:ins w:id="32" w:author="Janet Long" w:date="2006-01-30T10:48:00Z">
                            <w:del w:id="33" w:author="Tim Pohl" w:date="2006-01-30T14:44:00Z">
                              <w:r>
                                <w:rPr/>
                                <w:delText>Federal</w:delText>
                              </w:r>
                            </w:del>
                          </w:ins>
                          <w:ins w:id="34" w:author="Tim Pohl" w:date="2006-01-30T14:44:00Z">
                            <w:r>
                              <w:rPr/>
                              <w:t>Provincial</w:t>
                            </w:r>
                          </w:ins>
                          <w:ins w:id="35" w:author="Janet Long" w:date="2006-01-30T10:48:00Z">
                            <w:r>
                              <w:rPr/>
                              <w:t xml:space="preserve"> Government</w:t>
                            </w:r>
                          </w:ins>
                          <w:ins w:id="36" w:author="Janet Long" w:date="2006-01-30T10:52:00Z">
                            <w:r>
                              <w:rPr/>
                              <w:t xml:space="preserve"> Chart</w:t>
                            </w:r>
                          </w:ins>
                          <w:del w:id="37" w:author="Janet Long" w:date="2006-01-30T10:48:00Z">
                            <w:r>
                              <w:rPr/>
                              <w:delText>M</w:delText>
                            </w:r>
                          </w:del>
                          <w:ins w:id="38" w:author="Grant William Moore" w:date="2004-03-09T09:19:00Z">
                            <w:del w:id="39" w:author="Janet Long" w:date="2006-01-30T10:48:00Z">
                              <w:r>
                                <w:rPr/>
                                <w:delText>M</w:delText>
                              </w:r>
                            </w:del>
                          </w:ins>
                          <w:del w:id="40" w:author="Janet Long" w:date="2006-01-30T10:48:00Z">
                            <w:r>
                              <w:rPr/>
                              <w:delText>apping - Outline Map of Canada</w:delText>
                            </w:r>
                          </w:del>
                        </w:p>
                        <w:p>
                          <w:pPr>
                            <w:pStyle w:val="Heading2"/>
                            <w:keepNext w:val="true"/>
                            <w:widowControl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8pt;height:39.7pt;mso-wrap-distance-left:9.05pt;mso-wrap-distance-right:9.05pt;mso-wrap-distance-top:0pt;mso-wrap-distance-bottom:0pt;margin-top:0.05pt;mso-position-vertical-relative:text;margin-left: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>
                        <w:del w:id="53" w:author="Janet Long" w:date="2006-01-30T10:48:00Z"/>
                      </w:rPr>
                    </w:pPr>
                    <w:ins w:id="42" w:author="Janet Long" w:date="2006-01-30T10:48:00Z">
                      <w:del w:id="43" w:author="LiWalker" w:date="2006-02-01T11:45:00Z">
                        <w:r>
                          <w:rPr/>
                          <w:delText xml:space="preserve">Sample </w:delText>
                        </w:r>
                      </w:del>
                    </w:ins>
                    <w:ins w:id="44" w:author="Janet Long" w:date="2006-01-30T10:48:00Z">
                      <w:del w:id="45" w:author="Tim Pohl" w:date="2006-01-30T14:44:00Z">
                        <w:r>
                          <w:rPr/>
                          <w:delText>Federal</w:delText>
                        </w:r>
                      </w:del>
                    </w:ins>
                    <w:ins w:id="46" w:author="Tim Pohl" w:date="2006-01-30T14:44:00Z">
                      <w:r>
                        <w:rPr/>
                        <w:t>Provincial</w:t>
                      </w:r>
                    </w:ins>
                    <w:ins w:id="47" w:author="Janet Long" w:date="2006-01-30T10:48:00Z">
                      <w:r>
                        <w:rPr/>
                        <w:t xml:space="preserve"> Government</w:t>
                      </w:r>
                    </w:ins>
                    <w:ins w:id="48" w:author="Janet Long" w:date="2006-01-30T10:52:00Z">
                      <w:r>
                        <w:rPr/>
                        <w:t xml:space="preserve"> Chart</w:t>
                      </w:r>
                    </w:ins>
                    <w:del w:id="49" w:author="Janet Long" w:date="2006-01-30T10:48:00Z">
                      <w:r>
                        <w:rPr/>
                        <w:delText>M</w:delText>
                      </w:r>
                    </w:del>
                    <w:ins w:id="50" w:author="Grant William Moore" w:date="2004-03-09T09:19:00Z">
                      <w:del w:id="51" w:author="Janet Long" w:date="2006-01-30T10:48:00Z">
                        <w:r>
                          <w:rPr/>
                          <w:delText>M</w:delText>
                        </w:r>
                      </w:del>
                    </w:ins>
                    <w:del w:id="52" w:author="Janet Long" w:date="2006-01-30T10:48:00Z">
                      <w:r>
                        <w:rPr/>
                        <w:delText>apping - Outline Map of Canada</w:delText>
                      </w:r>
                    </w:del>
                  </w:p>
                  <w:p>
                    <w:pPr>
                      <w:pStyle w:val="Heading2"/>
                      <w:keepNext w:val="true"/>
                      <w:widowControl/>
                      <w:bidi w:val="0"/>
                      <w:spacing w:before="60" w:after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gchartitem">
    <w:name w:val="org chart item"/>
    <w:basedOn w:val="Heading3"/>
    <w:qFormat/>
    <w:pPr>
      <w:numPr>
        <w:ilvl w:val="0"/>
        <w:numId w:val="0"/>
      </w:numPr>
      <w:spacing w:before="0" w:after="0"/>
      <w:ind w:left="144" w:hanging="0"/>
      <w:outlineLvl w:val="9"/>
    </w:pPr>
    <w:rPr/>
  </w:style>
  <w:style w:type="paragraph" w:styleId="Orgchartnote">
    <w:name w:val="org chart note"/>
    <w:basedOn w:val="Orgchartitem"/>
    <w:qFormat/>
    <w:pPr/>
    <w:rPr>
      <w:b w:val="false"/>
      <w:sz w:val="17"/>
      <w:szCs w:val="1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BLM template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20:43:00Z</dcterms:created>
  <dc:creator>Sharon Conway</dc:creator>
  <dc:description/>
  <dc:language>en-US</dc:language>
  <cp:lastModifiedBy>LiWalker</cp:lastModifiedBy>
  <cp:lastPrinted>2006-02-06T08:54:00Z</cp:lastPrinted>
  <dcterms:modified xsi:type="dcterms:W3CDTF">2006-02-06T18:00:00Z</dcterms:modified>
  <cp:revision>7</cp:revision>
  <dc:subject/>
  <dc:title>Blank Map </dc:title>
</cp:coreProperties>
</file>