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chartnote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spacing w:before="240" w:after="0"/>
        <w:ind w:left="-720" w:hanging="0"/>
        <w:jc w:val="center"/>
        <w:rPr>
          <w:del w:id="9" w:author="Grant William Moore" w:date="2004-03-08T16:19:00Z"/>
        </w:rPr>
      </w:pPr>
      <w:ins w:id="0" w:author="Tim Pohl" w:date="2006-01-30T16:03:00Z">
        <w:del w:id="1" w:author="LiWalker" w:date="2006-02-01T11:43:00Z"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57200</wp:posOffset>
                </wp:positionH>
                <wp:positionV relativeFrom="paragraph">
                  <wp:posOffset>155575</wp:posOffset>
                </wp:positionV>
                <wp:extent cx="9081135" cy="5515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1135" cy="551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del>
      </w:ins>
      <w:ins w:id="2" w:author="Tim Pohl" w:date="2006-01-30T16:03:00Z">
        <w:del w:id="3" w:author="LiWalker" w:date="2006-02-01T11:43:00Z">
          <w:r>
            <w:rPr>
              <w:rFonts w:cs="Comic Sans MS"/>
              <w:sz w:val="72"/>
              <w:lang w:val="en-CA"/>
            </w:rPr>
            <w:drawing>
              <wp:inline distT="0" distB="0" distL="0" distR="0">
                <wp:extent cx="8855075" cy="58477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5075" cy="584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" w:author="Janet Long" w:date="2006-01-30T10:47:00Z">
        <w:del w:id="5" w:author="Tim Pohl" w:date="2006-01-30T16:02:00Z">
          <w:r>
            <w:rPr>
              <w:rFonts w:cs="Comic Sans MS"/>
              <w:sz w:val="7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9145270" cy="4686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5440" cy="4686480"/>
                              <a:chOff x="0" y="0"/>
                              <a:chExt cx="9145440" cy="46864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5440" cy="468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6972480" y="32601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5420520" y="38862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978560" y="23184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883680" y="3210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5421600" y="3210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8458200" y="19753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271760" y="20890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44320" y="3210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979280" y="2319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979280" y="2319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764960" y="23490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764960" y="23490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6958440" y="3210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8421840" y="23184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754880" y="14274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754880" y="14266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754880" y="14266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755600" y="5346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960" y="14040"/>
                                <a:ext cx="1005840" cy="52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Crown</w:delText>
                                  </w:r>
                                </w:p>
                              </w:txbxContent>
                            </wps:txbx>
                            <wps:bodyPr lIns="27360" rIns="27360" tIns="13320" bIns="133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61320" y="906120"/>
                                <a:ext cx="986760" cy="521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Governor General</w:delText>
                                  </w:r>
                                </w:p>
                              </w:txbxContent>
                            </wps:txbx>
                            <wps:bodyPr lIns="27360" rIns="27360" tIns="13320" bIns="133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1798920"/>
                                <a:ext cx="986760" cy="520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Executive</w:delTex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delText xml:space="preserve"> </w:delTex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delText>: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Cabinet</w:delText>
                                  </w:r>
                                </w:p>
                              </w:txbxContent>
                            </wps:txbx>
                            <wps:bodyPr lIns="30600" rIns="30600" tIns="15120" bIns="15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8640" y="1798920"/>
                                <a:ext cx="986760" cy="520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Judiciary: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delText xml:space="preserve"> </w:delTex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delText>Courts</w:delText>
                                  </w:r>
                                </w:p>
                              </w:txbxContent>
                            </wps:txbx>
                            <wps:bodyPr lIns="30600" rIns="30600" tIns="15120" bIns="15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1760" y="1828800"/>
                                <a:ext cx="986040" cy="52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Legislative: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Parliament</w:delText>
                                  </w:r>
                                </w:p>
                              </w:txbxContent>
                            </wps:txbx>
                            <wps:bodyPr lIns="30600" rIns="30600" tIns="15120" bIns="15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71920" y="2690640"/>
                                <a:ext cx="1373040" cy="52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Supreme Court of Canada</w:delText>
                                  </w:r>
                                </w:p>
                              </w:txbxContent>
                            </wps:txbx>
                            <wps:bodyPr lIns="30600" rIns="30600" tIns="15120" bIns="15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2960" y="3582720"/>
                                <a:ext cx="1328400" cy="519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Provincial Courts</w:delText>
                                  </w:r>
                                </w:p>
                              </w:txbxContent>
                            </wps:txbx>
                            <wps:bodyPr lIns="34200" rIns="34200" tIns="17280" bIns="172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96080" y="2690640"/>
                                <a:ext cx="1373400" cy="52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House of Commons</w:delText>
                                  </w:r>
                                </w:p>
                              </w:txbxContent>
                            </wps:txbx>
                            <wps:bodyPr lIns="43920" rIns="43920" tIns="21600" bIns="216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4000" y="2690640"/>
                                <a:ext cx="1373400" cy="52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Senate</w:delTex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delText>House of Commons</w:delText>
                                  </w:r>
                                </w:p>
                              </w:txbxContent>
                            </wps:txbx>
                            <wps:bodyPr lIns="46440" rIns="46440" tIns="23040" bIns="230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600" y="2690640"/>
                                <a:ext cx="1373040" cy="52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Prime Minister</w:delText>
                                  </w:r>
                                </w:p>
                              </w:txbxContent>
                            </wps:txbx>
                            <wps:bodyPr lIns="47160" rIns="4716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8520" y="2690640"/>
                                <a:ext cx="1373040" cy="52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Ministers of Departments</w:delText>
                                  </w:r>
                                </w:p>
                              </w:txbxContent>
                            </wps:txbx>
                            <wps:bodyPr lIns="50760" rIns="507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3543480"/>
                                <a:ext cx="1257480" cy="519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delText>Federal Public Service</w:delText>
                                  </w:r>
                                </w:p>
                              </w:txbxContent>
                            </wps:txbx>
                            <wps:bodyPr lIns="58320" rIns="58320" tIns="29160" bIns="291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1828800"/>
                                <a:ext cx="986040" cy="4579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delText>Makes laws for Canada</w:delTex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71160" y="1828800"/>
                                <a:ext cx="986760" cy="4579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delText>Enforces laws in Canada</w:delTex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4000" y="3412440"/>
                                <a:ext cx="1373400" cy="4737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delText>301 elected Members of Parliament</w:delTex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96080" y="3412440"/>
                                <a:ext cx="1373400" cy="5187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delText>105 appointed Senators</w:delTex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486080"/>
                                <a:ext cx="1257480" cy="8006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delText>Makes major decisions, manages federal departments</w:delTex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0600" y="4114800"/>
                                <a:ext cx="1257480" cy="4572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delText>Elected by the voters of Canada</w:delTex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72400" y="2743200"/>
                                <a:ext cx="1373040" cy="3589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delText>9 appointed justices</w:delTex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720.1pt;height:369pt" coordorigin="0,0" coordsize="14402,7380">
                    <v:rect id="shape_0" stroked="f" o:allowincell="f" style="position:absolute;left:0;top:0;width:14401;height:73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_s1122" stroked="t" o:allowincell="f" style="position:absolute;left:10980;top:5134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120" stroked="t" o:allowincell="f" style="position:absolute;left:8536;top:6120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118" stroked="t" o:allowincell="f" style="position:absolute;left:3116;top:3651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116" stroked="t" o:allowincell="f" style="position:absolute;left:6116;top:5056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114" stroked="t" o:allowincell="f" style="position:absolute;left:8538;top:5056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112" stroked="t" o:allowincell="f" style="position:absolute;left:13320;top:3111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110" stroked="t" o:allowincell="f" style="position:absolute;left:6727;top:3290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86" stroked="t" o:allowincell="f" style="position:absolute;left:3692;top:5056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87" stroked="t" o:allowincell="f" style="position:absolute;left:3117;top:3653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88" stroked="t" o:allowincell="f" style="position:absolute;left:3117;top:3653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89" stroked="t" o:allowincell="f" style="position:absolute;left:7504;top:3699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90" stroked="t" o:allowincell="f" style="position:absolute;left:7504;top:3699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91" stroked="t" o:allowincell="f" style="position:absolute;left:10958;top:5056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92" stroked="t" o:allowincell="f" style="position:absolute;left:13263;top:3651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93" stroked="t" o:allowincell="f" style="position:absolute;left:7488;top:2248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94" stroked="t" o:allowincell="f" style="position:absolute;left:7488;top:2247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95" stroked="t" o:allowincell="f" style="position:absolute;left:7488;top:2247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96" stroked="t" o:allowincell="f" style="position:absolute;left:7489;top:842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roundrect id="shape_0" ID="_s1097" fillcolor="#bbe0e3" stroked="t" o:allowincell="f" style="position:absolute;left:6696;top:22;width:1583;height:81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Crown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098" fillcolor="#bbe0e3" stroked="t" o:allowincell="f" style="position:absolute;left:6711;top:1427;width:1553;height:820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Governor General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099" fillcolor="#bbe0e3" stroked="t" o:allowincell="f" style="position:absolute;left:2340;top:2833;width:1553;height:818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Executive</w:delTex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delText xml:space="preserve"> </w:delTex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delText>: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Cabinet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0" fillcolor="#bbe0e3" stroked="t" o:allowincell="f" style="position:absolute;left:12486;top:2833;width:1553;height:818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Judiciary: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delText xml:space="preserve"> </w:delTex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delText>Courts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1" fillcolor="#bbe0e3" stroked="t" o:allowincell="f" style="position:absolute;left:6727;top:2880;width:1552;height:81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Legislative: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Parliament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2" fillcolor="#bbe0e3" stroked="t" o:allowincell="f" style="position:absolute;left:9877;top:4237;width:2161;height:81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Supreme Court of Canada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3" fillcolor="#bbe0e3" stroked="t" o:allowincell="f" style="position:absolute;left:11217;top:5642;width:2091;height:817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Provincial Courts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4" fillcolor="#bbe0e3" stroked="t" o:allowincell="f" style="position:absolute;left:5033;top:4237;width:2162;height:81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House of Commons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5" fillcolor="#bbe0e3" stroked="t" o:allowincell="f" style="position:absolute;left:7455;top:4237;width:2162;height:81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Senate</w:delTex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delText>House of Commons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6" fillcolor="#bbe0e3" stroked="t" o:allowincell="f" style="position:absolute;left:190;top:4237;width:2161;height:81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Prime Minister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7" fillcolor="#bbe0e3" stroked="t" o:allowincell="f" style="position:absolute;left:2612;top:4237;width:2161;height:81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Ministers of Departments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8" fillcolor="#bbe0e3" stroked="t" o:allowincell="f" style="position:absolute;left:2520;top:5580;width:1979;height:817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delText>Federal Public Service</w:delTex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9" fillcolor="#ffff99" stroked="t" o:allowincell="f" style="position:absolute;left:4680;top:2880;width:1552;height:720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delText>Makes laws for Canada</w:delTex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  <v:roundrect id="shape_0" ID="_s1111" fillcolor="#ffff99" stroked="t" o:allowincell="f" style="position:absolute;left:10506;top:2880;width:1553;height:720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delText>Enforces laws in Canada</w:delTex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  <v:roundrect id="shape_0" ID="_s1113" fillcolor="#ffff99" stroked="t" o:allowincell="f" style="position:absolute;left:7455;top:5374;width:2162;height:745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delText>301 elected Members of Parliament</w:delTex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  <v:roundrect id="shape_0" ID="_s1115" fillcolor="#ffff99" stroked="t" o:allowincell="f" style="position:absolute;left:5033;top:5374;width:2162;height:816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delText>105 appointed Senators</w:delTex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  <v:roundrect id="shape_0" ID="_s1117" fillcolor="#ffff99" stroked="t" o:allowincell="f" style="position:absolute;left:180;top:2340;width:1979;height:1260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delText>Makes major decisions, manages federal departments</w:delTex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  <v:roundrect id="shape_0" ID="_s1119" fillcolor="#ffff99" stroked="t" o:allowincell="f" style="position:absolute;left:7560;top:6480;width:1979;height:71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delText>Elected by the voters of Canada</w:delTex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  <v:roundrect id="shape_0" ID="_s1121" fillcolor="#ffff99" stroked="t" o:allowincell="f" style="position:absolute;left:12240;top:4320;width:2161;height:564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delText>9 appointed justices</w:delTex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v:group>
                </w:pict>
              </mc:Fallback>
            </mc:AlternateContent>
          </w:r>
        </w:del>
      </w:ins>
      <w:ins w:id="6" w:author="Grant William Moore" w:date="2004-03-09T11:42:00Z">
        <w:del w:id="7" w:author="Janet Long" w:date="2006-01-30T10:47:00Z">
          <w:r>
            <w:rPr>
              <w:rFonts w:cs="Comic Sans MS"/>
              <w:sz w:val="72"/>
              <w:lang w:val="en-CA"/>
            </w:rPr>
            <w:drawing>
              <wp:inline distT="0" distB="0" distL="0" distR="0">
                <wp:extent cx="7299325" cy="548132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9325" cy="548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8" w:author="Grant William Moore" w:date="2004-03-08T16:19:00Z">
        <w:r>
          <w:rPr>
            <w:rFonts w:cs="Comic Sans MS"/>
            <w:sz w:val="72"/>
            <w:lang w:val="en-CA"/>
          </w:rPr>
          <w:delText xml:space="preserve">Outline Map </w:delText>
        </w:r>
      </w:del>
    </w:p>
    <w:p>
      <w:pPr>
        <w:pStyle w:val="Orgchartnote"/>
        <w:keepNext w:val="true"/>
        <w:widowControl/>
        <w:numPr>
          <w:ilvl w:val="0"/>
          <w:numId w:val="0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bidi w:val="0"/>
        <w:spacing w:before="240" w:after="0"/>
        <w:ind w:left="-720" w:hanging="0"/>
        <w:jc w:val="center"/>
        <w:rPr>
          <w:del w:id="11" w:author="Grant William Moore" w:date="2004-03-08T16:19:00Z"/>
        </w:rPr>
      </w:pPr>
      <w:del w:id="10" w:author="Grant William Moore" w:date="2004-03-08T16:19:00Z">
        <w:r>
          <w:rPr/>
          <w:delText xml:space="preserve">of </w:delText>
        </w:r>
      </w:del>
    </w:p>
    <w:p>
      <w:pPr>
        <w:pStyle w:val="Orgchartnote"/>
        <w:keepNext w:val="true"/>
        <w:widowControl/>
        <w:numPr>
          <w:ilvl w:val="0"/>
          <w:numId w:val="0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bidi w:val="0"/>
        <w:spacing w:before="240" w:after="0"/>
        <w:ind w:left="-720" w:hanging="0"/>
        <w:jc w:val="center"/>
        <w:rPr>
          <w:del w:id="13" w:author="Grant William Moore" w:date="2004-03-08T16:19:00Z"/>
        </w:rPr>
      </w:pPr>
      <w:del w:id="12" w:author="Grant William Moore" w:date="2004-03-08T16:19:00Z">
        <w:r>
          <w:rPr/>
          <w:delText>Canada</w:delText>
        </w:r>
      </w:del>
    </w:p>
    <w:p>
      <w:pPr>
        <w:pStyle w:val="Orgchartnote"/>
        <w:keepNext w:val="true"/>
        <w:widowControl/>
        <w:numPr>
          <w:ilvl w:val="0"/>
          <w:numId w:val="0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bidi w:val="0"/>
        <w:spacing w:before="240" w:after="0"/>
        <w:ind w:left="-72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0</wp:posOffset>
          </wp:positionH>
          <wp:positionV relativeFrom="paragraph">
            <wp:posOffset>102235</wp:posOffset>
          </wp:positionV>
          <wp:extent cx="9389110" cy="10223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89535</wp:posOffset>
          </wp:positionV>
          <wp:extent cx="9500235" cy="6311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002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800</wp:posOffset>
          </wp:positionH>
          <wp:positionV relativeFrom="paragraph">
            <wp:posOffset>6884670</wp:posOffset>
          </wp:positionV>
          <wp:extent cx="9389110" cy="102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66735</wp:posOffset>
              </wp:positionH>
              <wp:positionV relativeFrom="paragraph">
                <wp:posOffset>2540</wp:posOffset>
              </wp:positionV>
              <wp:extent cx="811530" cy="534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ins w:id="16" w:author="Janet Long" w:date="2006-01-30T10:48:00Z"/>
                            </w:rPr>
                          </w:pPr>
                          <w:ins w:id="14" w:author="Janet Long" w:date="2006-01-30T10:48:00Z"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4.2</w:t>
                              <w:br/>
                            </w:r>
                          </w:ins>
                          <w:ins w:id="15" w:author="Janet Long" w:date="2006-01-30T10:48:00Z"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</w:ins>
                        </w:p>
                        <w:p>
                          <w:pPr>
                            <w:pStyle w:val="Heading2"/>
                            <w:rPr/>
                          </w:pPr>
                          <w:ins w:id="17" w:author="Grant William Moore" w:date="2004-03-01T16:59:00Z">
                            <w:del w:id="18" w:author="Janet Long" w:date="2006-01-30T10:48:00Z">
                              <w:r>
                                <w:rPr>
                                  <w:color w:val="000000"/>
                                  <w:sz w:val="22"/>
                                </w:rPr>
                                <w:delText>4.1.1</w:delText>
                              </w:r>
                            </w:del>
                          </w:ins>
                          <w:del w:id="19" w:author="Janet Long" w:date="2006-01-30T10:48:00Z">
                            <w:r>
                              <w:rPr>
                                <w:color w:val="000000"/>
                                <w:sz w:val="22"/>
                              </w:rPr>
                              <w:delText>S1-10-10</w:delText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42.05pt;mso-wrap-distance-left:9.05pt;mso-wrap-distance-right:9.05pt;mso-wrap-distance-top:0pt;mso-wrap-distance-bottom:0pt;margin-top:0.2pt;mso-position-vertical-relative:text;margin-left:64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  <w:szCs w:val="24"/>
                        <w:ins w:id="22" w:author="Janet Long" w:date="2006-01-30T10:48:00Z"/>
                      </w:rPr>
                    </w:pPr>
                    <w:ins w:id="20" w:author="Janet Long" w:date="2006-01-30T10:48:00Z">
                      <w:r>
                        <w:rPr>
                          <w:color w:val="000000"/>
                          <w:sz w:val="24"/>
                          <w:szCs w:val="24"/>
                        </w:rPr>
                        <w:t>6.4.2</w:t>
                        <w:br/>
                      </w:r>
                    </w:ins>
                    <w:ins w:id="21" w:author="Janet Long" w:date="2006-01-30T10:48:00Z">
                      <w:r>
                        <w:rPr>
                          <w:sz w:val="24"/>
                          <w:szCs w:val="24"/>
                        </w:rPr>
                        <w:t>g</w:t>
                      </w:r>
                    </w:ins>
                  </w:p>
                  <w:p>
                    <w:pPr>
                      <w:pStyle w:val="Heading2"/>
                      <w:rPr/>
                    </w:pPr>
                    <w:ins w:id="23" w:author="Grant William Moore" w:date="2004-03-01T16:59:00Z">
                      <w:del w:id="24" w:author="Janet Long" w:date="2006-01-30T10:48:00Z">
                        <w:r>
                          <w:rPr>
                            <w:color w:val="000000"/>
                            <w:sz w:val="22"/>
                          </w:rPr>
                          <w:delText>4.1.1</w:delText>
                        </w:r>
                      </w:del>
                    </w:ins>
                    <w:del w:id="25" w:author="Janet Long" w:date="2006-01-30T10:48:00Z">
                      <w:r>
                        <w:rPr>
                          <w:color w:val="000000"/>
                          <w:sz w:val="22"/>
                        </w:rPr>
                        <w:delText>S1-10-10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00</wp:posOffset>
              </wp:positionH>
              <wp:positionV relativeFrom="paragraph">
                <wp:posOffset>635</wp:posOffset>
              </wp:positionV>
              <wp:extent cx="6449060" cy="504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del w:id="34" w:author="Janet Long" w:date="2006-01-30T10:48:00Z"/>
                            </w:rPr>
                          </w:pPr>
                          <w:ins w:id="26" w:author="Janet Long" w:date="2006-01-30T10:48:00Z">
                            <w:del w:id="27" w:author="LiWalker" w:date="2006-02-01T11:44:00Z">
                              <w:r>
                                <w:rPr/>
                                <w:delText xml:space="preserve">Sample </w:delText>
                              </w:r>
                            </w:del>
                          </w:ins>
                          <w:ins w:id="28" w:author="Janet Long" w:date="2006-01-30T10:48:00Z">
                            <w:r>
                              <w:rPr/>
                              <w:t>Federal Government</w:t>
                            </w:r>
                          </w:ins>
                          <w:ins w:id="29" w:author="Janet Long" w:date="2006-01-30T10:52:00Z">
                            <w:r>
                              <w:rPr/>
                              <w:t xml:space="preserve"> Chart</w:t>
                            </w:r>
                          </w:ins>
                          <w:del w:id="30" w:author="Janet Long" w:date="2006-01-30T10:48:00Z">
                            <w:r>
                              <w:rPr/>
                              <w:delText>M</w:delText>
                            </w:r>
                          </w:del>
                          <w:ins w:id="31" w:author="Grant William Moore" w:date="2004-03-09T09:19:00Z">
                            <w:del w:id="32" w:author="Janet Long" w:date="2006-01-30T10:48:00Z">
                              <w:r>
                                <w:rPr/>
                                <w:delText>M</w:delText>
                              </w:r>
                            </w:del>
                          </w:ins>
                          <w:del w:id="33" w:author="Janet Long" w:date="2006-01-30T10:48:00Z">
                            <w:r>
                              <w:rPr/>
                              <w:delText>apping - Outline Map of Canada</w:delText>
                            </w:r>
                          </w:del>
                        </w:p>
                        <w:p>
                          <w:pPr>
                            <w:pStyle w:val="Heading2"/>
                            <w:keepNext w:val="true"/>
                            <w:widowControl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39.7pt;mso-wrap-distance-left:9.05pt;mso-wrap-distance-right:9.05pt;mso-wrap-distance-top:0pt;mso-wrap-distance-bottom:0pt;margin-top:0.05pt;mso-position-vertical-relative:text;margin-left: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del w:id="43" w:author="Janet Long" w:date="2006-01-30T10:48:00Z"/>
                      </w:rPr>
                    </w:pPr>
                    <w:ins w:id="35" w:author="Janet Long" w:date="2006-01-30T10:48:00Z">
                      <w:del w:id="36" w:author="LiWalker" w:date="2006-02-01T11:44:00Z">
                        <w:r>
                          <w:rPr/>
                          <w:delText xml:space="preserve">Sample </w:delText>
                        </w:r>
                      </w:del>
                    </w:ins>
                    <w:ins w:id="37" w:author="Janet Long" w:date="2006-01-30T10:48:00Z">
                      <w:r>
                        <w:rPr/>
                        <w:t>Federal Government</w:t>
                      </w:r>
                    </w:ins>
                    <w:ins w:id="38" w:author="Janet Long" w:date="2006-01-30T10:52:00Z">
                      <w:r>
                        <w:rPr/>
                        <w:t xml:space="preserve"> Chart</w:t>
                      </w:r>
                    </w:ins>
                    <w:del w:id="39" w:author="Janet Long" w:date="2006-01-30T10:48:00Z">
                      <w:r>
                        <w:rPr/>
                        <w:delText>M</w:delText>
                      </w:r>
                    </w:del>
                    <w:ins w:id="40" w:author="Grant William Moore" w:date="2004-03-09T09:19:00Z">
                      <w:del w:id="41" w:author="Janet Long" w:date="2006-01-30T10:48:00Z">
                        <w:r>
                          <w:rPr/>
                          <w:delText>M</w:delText>
                        </w:r>
                      </w:del>
                    </w:ins>
                    <w:del w:id="42" w:author="Janet Long" w:date="2006-01-30T10:48:00Z">
                      <w:r>
                        <w:rPr/>
                        <w:delText>apping - Outline Map of Canada</w:delText>
                      </w:r>
                    </w:del>
                  </w:p>
                  <w:p>
                    <w:pPr>
                      <w:pStyle w:val="Heading2"/>
                      <w:keepNext w:val="true"/>
                      <w:widowControl/>
                      <w:bidi w:val="0"/>
                      <w:spacing w:before="6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gchartitem">
    <w:name w:val="org chart item"/>
    <w:basedOn w:val="Heading3"/>
    <w:qFormat/>
    <w:pPr>
      <w:numPr>
        <w:ilvl w:val="0"/>
        <w:numId w:val="0"/>
      </w:numPr>
      <w:spacing w:before="0" w:after="0"/>
      <w:ind w:left="144" w:hanging="0"/>
      <w:outlineLvl w:val="9"/>
    </w:pPr>
    <w:rPr/>
  </w:style>
  <w:style w:type="paragraph" w:styleId="Orgchartnote">
    <w:name w:val="org chart note"/>
    <w:basedOn w:val="Orgchartitem"/>
    <w:qFormat/>
    <w:pPr/>
    <w:rPr>
      <w:b w:val="fals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46:00Z</dcterms:created>
  <dc:creator>Sharon Conway</dc:creator>
  <dc:description/>
  <dc:language>en-US</dc:language>
  <cp:lastModifiedBy>LiWalker</cp:lastModifiedBy>
  <cp:lastPrinted>2004-03-09T09:18:00Z</cp:lastPrinted>
  <dcterms:modified xsi:type="dcterms:W3CDTF">2006-02-06T18:00:00Z</dcterms:modified>
  <cp:revision>12</cp:revision>
  <dc:subject/>
  <dc:title>Blank Map </dc:title>
</cp:coreProperties>
</file>