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446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Sort the responsibilities listed in the left column into the boxes on the rig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97790</wp:posOffset>
                </wp:positionV>
                <wp:extent cx="6066790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>feder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government is responsible for matters that affect </w:t>
                              <w:br/>
                              <w:t xml:space="preserve">the whole coun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>Aborigin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government is responsible for matters that affect</w:t>
                              <w:br/>
                              <w:t xml:space="preserve">the rights of First Nations, Inuit, and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étis citiz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 xml:space="preserve">provincial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overnment is responsible for matters that </w:t>
                              <w:br/>
                              <w:t xml:space="preserve">affect the well-being of people in Manitob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 xml:space="preserve">Municipal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overnment is responsible for local matters that affe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he residents of a town, city, village, or rural municipalit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65pt;mso-wrap-distance-left:9.05pt;mso-wrap-distance-right:9.05pt;mso-wrap-distance-top:0pt;mso-wrap-distance-bottom:0pt;margin-top:7.7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he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>federal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government is responsible for matters that affect </w:t>
                        <w:br/>
                        <w:t xml:space="preserve">the whole count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>Aboriginal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government is responsible for matters that affect</w:t>
                        <w:br/>
                        <w:t xml:space="preserve">the rights of First Nations, Inuit, and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étis citiz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 xml:space="preserve">provincial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overnment is responsible for matters that </w:t>
                        <w:br/>
                        <w:t xml:space="preserve">affect the well-being of people in Manitob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 xml:space="preserve">Municipal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overnment is responsible for local matters that affe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he residents of a town, city, village, or rural municipalit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445135</wp:posOffset>
                </wp:positionV>
                <wp:extent cx="111315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048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8.55pt;mso-wrap-distance-left:9.05pt;mso-wrap-distance-right:9.05pt;mso-wrap-distance-top:0pt;mso-wrap-distance-bottom:0pt;margin-top:35.0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048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880"/>
      </w:tblGrid>
      <w:tr>
        <w:trPr>
          <w:trHeight w:val="6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local road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>highw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immigr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edu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>driver’s licen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passpor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>government on First Nations reser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health and hospital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education on reserv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negotiating fishing and hunting rights with federal govern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upreme Court of Cana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managing natural resources in Manito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relations with other countr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ambulan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military defen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international aid or relief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negotiating Aboriginal land rights with federal govern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ater and sew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RCM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local poli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courts and law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garbage pick-u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protecting the environ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street sig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>trimming trees in tow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relations with Aboriginal peopl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war and pea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Federa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mmigr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asspor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lations with other countr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upreme Court of Cana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lations with  Aboriginal peopl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RCM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ilitary defen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war and pe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international aid or relief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protecting the environ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Aborigin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government on First Nations reser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ducation on reserv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negotiating fishing and hunting rights with federal govern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negotiating Aboriginal land rights with federal govern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rotecting the environment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CA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Provincia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highw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edu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driver’s licen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health and hospital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anaging natural resources in Manitob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ourts and law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rotecting the environme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Municipa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local road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local poli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rimming trees in tow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treet sig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garbage picku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mbulan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ater and sew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rotecting the environment </w:t>
            </w:r>
          </w:p>
        </w:tc>
      </w:tr>
    </w:tbl>
    <w:p>
      <w:pPr>
        <w:pStyle w:val="Normal"/>
        <w:ind w:left="-45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Responsibilities — 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Responsibilities — 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30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8:00Z</dcterms:modified>
  <cp:revision>7</cp:revision>
  <dc:subject/>
  <dc:title>Name: </dc:title>
</cp:coreProperties>
</file>