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0"/>
        <w:rPr>
          <w:rFonts w:ascii="Comic Sans MS" w:hAnsi="Comic Sans MS" w:cs="Comic Sans MS"/>
          <w:sz w:val="24"/>
          <w:szCs w:val="24"/>
          <w:lang w:val="en-CA" w:eastAsia="en-US"/>
        </w:rPr>
      </w:pPr>
      <w:r>
        <w:rPr>
          <w:rFonts w:cs="Comic Sans MS" w:ascii="Comic Sans MS" w:hAnsi="Comic Sans MS"/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4005</wp:posOffset>
                </wp:positionH>
                <wp:positionV relativeFrom="paragraph">
                  <wp:posOffset>178435</wp:posOffset>
                </wp:positionV>
                <wp:extent cx="606679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Th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en-CA"/>
                              </w:rPr>
                              <w:t>federa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 government is responsible for matters that affect </w:t>
                              <w:br/>
                              <w:t xml:space="preserve">the whole count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en-CA"/>
                              </w:rPr>
                              <w:t>Aborigina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 government is responsible for matters that affect</w:t>
                              <w:br/>
                              <w:t xml:space="preserve">the rights of First Nations, Inuit, and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étis citize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en-CA"/>
                              </w:rPr>
                              <w:t xml:space="preserve">provincial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government is responsible for matters that </w:t>
                              <w:br/>
                              <w:t xml:space="preserve">affect the well-being of people in Manitob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en-CA"/>
                              </w:rPr>
                              <w:t xml:space="preserve">Municipal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government is responsible for local matters that affec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CA"/>
                              </w:rPr>
                              <w:t xml:space="preserve">the residents of a town, city, village, or rural municipality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7.3pt;mso-wrap-distance-left:9.05pt;mso-wrap-distance-right:9.05pt;mso-wrap-distance-top:0pt;mso-wrap-distance-bottom:0pt;margin-top:14.0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The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lang w:val="en-CA"/>
                        </w:rPr>
                        <w:t>federal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 government is responsible for matters that affect </w:t>
                        <w:br/>
                        <w:t xml:space="preserve">the whole count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lang w:val="en-CA"/>
                        </w:rPr>
                        <w:t>Aboriginal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 government is responsible for matters that affect</w:t>
                        <w:br/>
                        <w:t xml:space="preserve">the rights of First Nations, Inuit, and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étis citize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he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lang w:val="en-CA"/>
                        </w:rPr>
                        <w:t xml:space="preserve">provincial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government is responsible for matters that </w:t>
                        <w:br/>
                        <w:t xml:space="preserve">affect the well-being of people in Manitob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  <w:lang w:val="en-CA"/>
                        </w:rPr>
                        <w:t xml:space="preserve">Municipal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government is responsible for local matters that affec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CA"/>
                        </w:rPr>
                        <w:t xml:space="preserve">the residents of a town, city, village, or rural municipality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445135</wp:posOffset>
                </wp:positionV>
                <wp:extent cx="1113155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9048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78.55pt;mso-wrap-distance-left:9.05pt;mso-wrap-distance-right:9.05pt;mso-wrap-distance-top:0pt;mso-wrap-distance-bottom:0pt;margin-top:35.05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9048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0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ind w:left="-450" w:hanging="0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Sort the government responsibilities listed on this page into the correct boxes on the next page. </w:t>
      </w:r>
    </w:p>
    <w:p>
      <w:pPr>
        <w:pStyle w:val="Normal"/>
        <w:ind w:left="-450" w:hanging="0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68" w:hanging="0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local roads </w:t>
      </w:r>
    </w:p>
    <w:p>
      <w:pPr>
        <w:pStyle w:val="Normal"/>
        <w:ind w:left="-468" w:hanging="0"/>
        <w:rPr/>
      </w:pPr>
      <w:r>
        <w:rPr>
          <w:rFonts w:cs="Comic Sans MS" w:ascii="Comic Sans MS" w:hAnsi="Comic Sans MS"/>
          <w:sz w:val="24"/>
          <w:szCs w:val="24"/>
          <w:lang w:val="en-CA"/>
        </w:rPr>
        <w:t>- highways</w:t>
      </w:r>
    </w:p>
    <w:p>
      <w:pPr>
        <w:pStyle w:val="Normal"/>
        <w:ind w:left="-468" w:hanging="0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immigration </w:t>
      </w:r>
    </w:p>
    <w:p>
      <w:pPr>
        <w:pStyle w:val="Normal"/>
        <w:ind w:left="-468" w:hanging="0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education </w:t>
      </w:r>
    </w:p>
    <w:p>
      <w:pPr>
        <w:pStyle w:val="Normal"/>
        <w:ind w:left="-468" w:hanging="0"/>
        <w:rPr/>
      </w:pPr>
      <w:r>
        <w:rPr>
          <w:rFonts w:cs="Comic Sans MS" w:ascii="Comic Sans MS" w:hAnsi="Comic Sans MS"/>
          <w:sz w:val="24"/>
          <w:szCs w:val="24"/>
          <w:lang w:val="en-CA"/>
        </w:rPr>
        <w:t>- driver’s licences</w:t>
      </w:r>
    </w:p>
    <w:p>
      <w:pPr>
        <w:pStyle w:val="Normal"/>
        <w:ind w:left="-468" w:hanging="0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passports </w:t>
      </w:r>
    </w:p>
    <w:p>
      <w:pPr>
        <w:pStyle w:val="Normal"/>
        <w:ind w:left="-270" w:hanging="198"/>
        <w:rPr/>
      </w:pPr>
      <w:r>
        <w:rPr>
          <w:rFonts w:cs="Comic Sans MS" w:ascii="Comic Sans MS" w:hAnsi="Comic Sans MS"/>
          <w:sz w:val="24"/>
          <w:szCs w:val="24"/>
          <w:lang w:val="en-CA"/>
        </w:rPr>
        <w:t>- government on First Nations</w:t>
        <w:br/>
        <w:t>reserves</w:t>
      </w:r>
    </w:p>
    <w:p>
      <w:pPr>
        <w:pStyle w:val="Normal"/>
        <w:ind w:left="-468" w:hanging="0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health and hospitals </w:t>
      </w:r>
    </w:p>
    <w:p>
      <w:pPr>
        <w:pStyle w:val="Normal"/>
        <w:ind w:left="-468" w:hanging="0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education on reserves </w:t>
      </w:r>
    </w:p>
    <w:p>
      <w:pPr>
        <w:pStyle w:val="Normal"/>
        <w:ind w:left="-270" w:hanging="198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negotiating fishing and hunting rights </w:t>
        <w:br/>
        <w:t xml:space="preserve">with federal government </w:t>
      </w:r>
    </w:p>
    <w:p>
      <w:pPr>
        <w:pStyle w:val="Normal"/>
        <w:ind w:left="-468" w:hanging="0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Supreme Court of Canada </w:t>
      </w:r>
    </w:p>
    <w:p>
      <w:pPr>
        <w:pStyle w:val="Normal"/>
        <w:ind w:left="-270" w:hanging="198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managing natural resources in </w:t>
        <w:br/>
        <w:t xml:space="preserve">Manitoba </w:t>
      </w:r>
    </w:p>
    <w:p>
      <w:pPr>
        <w:pStyle w:val="Normal"/>
        <w:ind w:left="-468" w:hanging="0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relations with other countries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ambulance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military defence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international aid or relief  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negotiating Aboriginal land </w:t>
        <w:br/>
        <w:t xml:space="preserve">rights with federal government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water and sewer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CA"/>
        </w:rPr>
        <w:t>- RCMP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local police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courts and laws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garbage pickup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protecting the environment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- street signs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CA"/>
        </w:rPr>
        <w:t>- trimming trees in town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- relations with Aboriginal peopl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CA"/>
        </w:rPr>
        <w:t>- war and peace</w:t>
      </w:r>
    </w:p>
    <w:p>
      <w:pPr>
        <w:sectPr>
          <w:type w:val="continuous"/>
          <w:pgSz w:w="12240" w:h="15840"/>
          <w:pgMar w:left="1797" w:right="1797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68" w:hanging="0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2540</wp:posOffset>
                </wp:positionH>
                <wp:positionV relativeFrom="paragraph">
                  <wp:posOffset>248920</wp:posOffset>
                </wp:positionV>
                <wp:extent cx="11430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.6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70"/>
      </w:tblGrid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Fede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Aborigi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Provinci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  <w:t>Municip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2540</wp:posOffset>
                </wp:positionH>
                <wp:positionV relativeFrom="paragraph">
                  <wp:posOffset>290830</wp:posOffset>
                </wp:positionV>
                <wp:extent cx="1143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.9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Government Responsibiliti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Government Responsibiliti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2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2</w:t>
                      <w:br/>
                    </w:r>
                    <w:r>
                      <w:rPr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59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7:58:00Z</dcterms:modified>
  <cp:revision>9</cp:revision>
  <dc:subject/>
  <dc:title>Name: </dc:title>
</cp:coreProperties>
</file>