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Visual Arts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ional Library of Canada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innipeg Art Galle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 Thom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7940</wp:posOffset>
                </wp:positionV>
                <wp:extent cx="151320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4408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20.75pt;mso-wrap-distance-left:9.05pt;mso-wrap-distance-right:9.05pt;mso-wrap-distance-top:0pt;mso-wrap-distance-bottom:0pt;margin-top:2.2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4408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lin Carmicha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Y. Jack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 Johns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 Lis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E.H. Macdona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H. Var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J. Ca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win Holgat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. LeMoyne Fitzgeral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ly Ca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tram Broo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iam Kurelek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David Milne</w:t>
      </w:r>
    </w:p>
    <w:p>
      <w:pPr>
        <w:pStyle w:val="Normal"/>
        <w:rPr>
          <w:rFonts w:ascii="Comic Sans MS" w:hAnsi="Comic Sans MS" w:cs="Comic Sans MS"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 xml:space="preserve">Jean-Paul Riopelle </w:t>
      </w:r>
    </w:p>
    <w:p>
      <w:pPr>
        <w:pStyle w:val="Normal"/>
        <w:rPr>
          <w:rFonts w:ascii="Comic Sans MS" w:hAnsi="Comic Sans MS" w:cs="Comic Sans MS"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 xml:space="preserve">Christopher Prat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Robert Batema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aul-Émile Bordua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Yousof Karsh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orval Morrisseau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aphne Odjig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ill Reid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Roy Thomas 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Architec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9525</wp:posOffset>
                </wp:positionV>
                <wp:extent cx="130683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4667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7" r="-2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4.05pt;mso-wrap-distance-left:9.05pt;mso-wrap-distance-right:9.05pt;mso-wrap-distance-top:0pt;mso-wrap-distance-bottom:0pt;margin-top:0.7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4667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7" r="-2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ouglas Cardinal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Étienne Gaboury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Literatur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rol Shield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W.O. Mitchell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Roch Carrier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Margaret Laurence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Margaret Atwood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eatrice Culle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68580</wp:posOffset>
                </wp:positionV>
                <wp:extent cx="1068705" cy="1418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3258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11.7pt;mso-wrap-distance-left:9.05pt;mso-wrap-distance-right:9.05pt;mso-wrap-distance-top:0pt;mso-wrap-distance-bottom:0pt;margin-top:5.4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325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nne Héber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Lucy Maud Montgomery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vid Suzuki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Mordecai Richler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Robert Service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Leonard Cohe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rving Layto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abrielle Roy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Rohinton Mistry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Thompson Highway </w:t>
      </w:r>
    </w:p>
    <w:p>
      <w:pPr>
        <w:pStyle w:val="Normal"/>
        <w:rPr>
          <w:rFonts w:ascii="Comic Sans MS" w:hAnsi="Comic Sans MS" w:cs="Comic Sans MS"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>Pauline Johnson</w: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fr-CA"/>
        </w:rPr>
      </w:pPr>
      <w:r>
        <w:rPr>
          <w:rFonts w:cs="Comic Sans MS" w:ascii="Comic Sans MS" w:hAnsi="Comic Sans MS"/>
          <w:b/>
          <w:szCs w:val="22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fr-CA"/>
        </w:rPr>
      </w:pPr>
      <w:r>
        <w:rPr>
          <w:rFonts w:cs="Comic Sans MS" w:ascii="Comic Sans MS" w:hAnsi="Comic Sans MS"/>
          <w:b/>
          <w:szCs w:val="22"/>
          <w:lang w:val="fr-CA"/>
        </w:rPr>
        <w:t>Performing Arts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fr-CA"/>
        </w:rPr>
        <w:t xml:space="preserve">Cirque du Sole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68580</wp:posOffset>
                </wp:positionV>
                <wp:extent cx="1304925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21545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0pt;mso-wrap-distance-left:9.05pt;mso-wrap-distance-right:9.05pt;mso-wrap-distance-top:0pt;mso-wrap-distance-bottom:0pt;margin-top:5.4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21545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ational Centre for the Art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National Ballet of Canada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oyal Winnipeg Ballet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Karen Kai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velyn Har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lenn Gould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Fred Penner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Susan Aglukark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éline Dion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uess Who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Joni Mitchell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Tom Jackso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niel Lavoi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ordon Lightfoo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Oscar Peterso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Nelly Furtado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Shania Twai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uffy Sainte-Mari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Stratford Festival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anitoba Theatre Centr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onald Sutherland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an Ross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raham Gree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55245</wp:posOffset>
                </wp:positionV>
                <wp:extent cx="1588135" cy="1533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08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0.75pt;mso-wrap-distance-left:9.05pt;mso-wrap-distance-right:9.05pt;mso-wrap-distance-top:0pt;mso-wrap-distance-bottom:0pt;margin-top:4.3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081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n George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Media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BC </w:t>
      </w:r>
    </w:p>
    <w:p>
      <w:pPr>
        <w:pStyle w:val="Normal"/>
        <w:rPr>
          <w:rFonts w:ascii="Comic Sans MS" w:hAnsi="Comic Sans MS" w:cs="Comic Sans MS"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 xml:space="preserve">Barbara Frum </w:t>
      </w:r>
    </w:p>
    <w:p>
      <w:pPr>
        <w:pStyle w:val="Normal"/>
        <w:rPr>
          <w:rFonts w:ascii="Comic Sans MS" w:hAnsi="Comic Sans MS" w:cs="Comic Sans MS"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 xml:space="preserve">Pierre Berton </w:t>
      </w:r>
    </w:p>
    <w:p>
      <w:pPr>
        <w:pStyle w:val="Normal"/>
        <w:rPr>
          <w:rFonts w:ascii="Comic Sans MS" w:hAnsi="Comic Sans MS" w:cs="Comic Sans MS"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>Peter Gzowski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srael Asper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Fil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76200</wp:posOffset>
                </wp:positionV>
                <wp:extent cx="1522730" cy="1142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04965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89.95pt;mso-wrap-distance-left:9.05pt;mso-wrap-distance-right:9.05pt;mso-wrap-distance-top:0pt;mso-wrap-distance-bottom:0pt;margin-top:6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04965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National Film Board (NFB)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Norman McLare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Norman Jewiso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tom Egoyan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uy Maddin </w:t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ian Arts and Media Icon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ian Arts and Media Icon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30:00Z</dcterms:created>
  <dc:creator>Grant William Moore</dc:creator>
  <dc:description/>
  <dc:language>en-US</dc:language>
  <cp:lastModifiedBy>Janet Long</cp:lastModifiedBy>
  <cp:lastPrinted>2005-12-05T08:45:00Z</cp:lastPrinted>
  <dcterms:modified xsi:type="dcterms:W3CDTF">2006-02-06T17:56:00Z</dcterms:modified>
  <cp:revision>6</cp:revision>
  <dc:subject/>
  <dc:title>Name: </dc:title>
</cp:coreProperties>
</file>