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drawing>
                <wp:inline distT="0" distB="0" distL="0" distR="0">
                  <wp:extent cx="785495" cy="10115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Mon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ues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Wednes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Thurs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Fri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Saturd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Sunda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Televis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DV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Vide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Radi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Inter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lang w:val="en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NewspapersMagaz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Video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  <w:t>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  <w:lang w:val="en-CA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C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One Week of Me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One Week of Me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1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1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09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4:00Z</dcterms:modified>
  <cp:revision>4</cp:revision>
  <dc:subject/>
  <dc:title>Name: </dc:title>
</cp:coreProperties>
</file>