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76705</wp:posOffset>
            </wp:positionH>
            <wp:positionV relativeFrom="paragraph">
              <wp:posOffset>2616200</wp:posOffset>
            </wp:positionV>
            <wp:extent cx="2477135" cy="248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2844800</wp:posOffset>
                </wp:positionV>
                <wp:extent cx="9144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Dise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4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Disea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2159000</wp:posOffset>
                </wp:positionV>
                <wp:extent cx="1828800" cy="34290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Land m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0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Land min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01600</wp:posOffset>
                </wp:positionV>
                <wp:extent cx="1485900" cy="34290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Afghanis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Afghanist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340</wp:posOffset>
                </wp:positionH>
                <wp:positionV relativeFrom="paragraph">
                  <wp:posOffset>1701800</wp:posOffset>
                </wp:positionV>
                <wp:extent cx="1257300" cy="34290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United St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4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United Stat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3302000</wp:posOffset>
                </wp:positionV>
                <wp:extent cx="17145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Franco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0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Francopho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701800</wp:posOffset>
                </wp:positionV>
                <wp:extent cx="1943100" cy="3429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eacekeeping mi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4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eacekeeping 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130300</wp:posOffset>
                </wp:positionV>
                <wp:extent cx="1714500" cy="3429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limate cha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9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limate chang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5702300</wp:posOffset>
                </wp:positionV>
                <wp:extent cx="1371600" cy="34290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Korean W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9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Korean Wa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101600</wp:posOffset>
                </wp:positionV>
                <wp:extent cx="2743200" cy="3429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International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International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901700</wp:posOffset>
                </wp:positionV>
                <wp:extent cx="1714500" cy="3429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Relief effort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1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Relief effort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5359400</wp:posOffset>
                </wp:positionV>
                <wp:extent cx="10287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Mex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2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Mexic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273300</wp:posOffset>
                </wp:positionV>
                <wp:extent cx="1371600" cy="3429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Water shor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9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Water shortag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7759700</wp:posOffset>
                </wp:positionV>
                <wp:extent cx="1600200" cy="3429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ommonweal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ommonweal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558800</wp:posOffset>
                </wp:positionV>
                <wp:extent cx="2171700" cy="342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Brit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4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Brita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160</wp:posOffset>
                </wp:positionH>
                <wp:positionV relativeFrom="paragraph">
                  <wp:posOffset>7759700</wp:posOffset>
                </wp:positionV>
                <wp:extent cx="1714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hild pover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11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hild povert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5359400</wp:posOffset>
                </wp:positionV>
                <wp:extent cx="1028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Afr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2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Afric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3873500</wp:posOffset>
                </wp:positionV>
                <wp:extent cx="1371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Suez Cris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Suez Cris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8160</wp:posOffset>
                </wp:positionH>
                <wp:positionV relativeFrom="paragraph">
                  <wp:posOffset>4787900</wp:posOffset>
                </wp:positionV>
                <wp:extent cx="22860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International organiz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77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International organizat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6959600</wp:posOffset>
                </wp:positionV>
                <wp:extent cx="2743200" cy="3429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Rich industrialized n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4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Rich industrialized nat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4102100</wp:posOffset>
                </wp:positionV>
                <wp:extent cx="11430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Gulf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3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Gulf W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4330700</wp:posOffset>
                </wp:positionV>
                <wp:extent cx="914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Refug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1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Refug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9560</wp:posOffset>
                </wp:positionH>
                <wp:positionV relativeFrom="paragraph">
                  <wp:posOffset>3530600</wp:posOffset>
                </wp:positionV>
                <wp:extent cx="1600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United N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8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United Nat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5016500</wp:posOffset>
                </wp:positionV>
                <wp:extent cx="2171700" cy="3429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Peace agre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Peace agreem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6045200</wp:posOffset>
                </wp:positionV>
                <wp:extent cx="12573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Free tr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Free tra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5473700</wp:posOffset>
                </wp:positionV>
                <wp:extent cx="1714500" cy="3429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Fam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31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Fami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273800</wp:posOffset>
                </wp:positionV>
                <wp:extent cx="14859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Bos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4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Bosni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9560</wp:posOffset>
                </wp:positionH>
                <wp:positionV relativeFrom="paragraph">
                  <wp:posOffset>6731000</wp:posOffset>
                </wp:positionV>
                <wp:extent cx="27432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Educational exchang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30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Educational exchang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7302500</wp:posOffset>
                </wp:positionV>
                <wp:extent cx="1943100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7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I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2616200</wp:posOffset>
                </wp:positionV>
                <wp:extent cx="17145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6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Leadersh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673100</wp:posOffset>
                </wp:positionV>
                <wp:extent cx="17145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Kyoto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3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Kyoto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6502400</wp:posOffset>
                </wp:positionV>
                <wp:extent cx="17145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Financial hel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12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Financial help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9340</wp:posOffset>
                </wp:positionH>
                <wp:positionV relativeFrom="paragraph">
                  <wp:posOffset>-94615</wp:posOffset>
                </wp:positionV>
                <wp:extent cx="17145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Military allia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.4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Military allianc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7874000</wp:posOffset>
                </wp:positionV>
                <wp:extent cx="17145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echnological hel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20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echnological help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Word Splash – Global Interdependence</w:t>
                          </w:r>
                        </w:p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Word Splash – Global Interdependence</w:t>
                    </w:r>
                  </w:p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4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45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3:00Z</dcterms:modified>
  <cp:revision>5</cp:revision>
  <dc:subject/>
  <dc:title>Name: </dc:title>
</cp:coreProperties>
</file>