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adline for this event (Use an action verb to describe what happened.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en did this event happe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ere did this event happe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o was involved in this event (people and countries)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did this event happe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did Canada participate in this eve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is this event importa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ews Report Outli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ews Report Outli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4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37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3:00Z</dcterms:modified>
  <cp:revision>4</cp:revision>
  <dc:subject/>
  <dc:title>Name: </dc:title>
</cp:coreProperties>
</file>