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5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types of things would you see in an industrialized country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w a diagram to illustrate what an industrialized country is. 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industrialization lik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industrialization unlike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 dictionary definition of industrialization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ve some examples of industrialized countries in the worl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 definition of industrialization in your own word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Industrializ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Industrializ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3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1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2:00Z</dcterms:modified>
  <cp:revision>4</cp:revision>
  <dc:subject/>
  <dc:title>Name: </dc:title>
</cp:coreProperties>
</file>