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1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and approximate d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vention or technolog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uit of the Eastern Arctic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yak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exander Graham Bell (1876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lephone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r Sandford Fleming (1878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ilway engineering; Standard Time Zones 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glielmo Marconi (1900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ireless telegraph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rles Saunders (1903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rquis whea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rriet Brooks and Ernest Rutherford (1904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search pioneer in radioactivity and radon gas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ginald Fessenden (1906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dio broadcasting device 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lliam Gibson (1910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rst person to build and fly a plane in Canada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hn and Allen McIntosh (1912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cIntosh apple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r William Stephenson  (1921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nsmission of photographs by radio waves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seph-Armand Bombardier (1922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nowmobile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ederick Banting, Charles Best (1923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sulin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hn McLennan (1923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quid helium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llace Turnbull (1927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ircraft designe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. Norman Bethune (1930s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dical and surgical instruments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omas Carroll (1938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gricultural combine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i Burton and James Hillier (1937)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ectron microscope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mand Frappier (1949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uberculosis vaccine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rshall McLuhan (1960s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ories about technology and the media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mmy Douglas (1950s – 1960s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ee medical care for all Canadians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illiam Shaw (1964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max projector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. Stefansson and R. Downey (1975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ola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ris Haney, John Haney, Scott Abbott (1981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ivial Pursuit ga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400685</wp:posOffset>
                      </wp:positionV>
                      <wp:extent cx="1477010" cy="1900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01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2225" cy="180784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225" cy="180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pt;height:149.65pt;mso-wrap-distance-left:9.05pt;mso-wrap-distance-right:9.05pt;mso-wrap-distance-top:0pt;mso-wrap-distance-bottom:0pt;margin-top:31.55pt;mso-position-vertical-relative:text;margin-left:16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18078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tional Research Centre of Canada (1985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adarm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. Roberta Bondar (1980s – 1990s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search on effects of </w:t>
              <w:br/>
              <w:t xml:space="preserve">weightlessness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168910</wp:posOffset>
              </wp:positionV>
              <wp:extent cx="4959350" cy="754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Examples of Canadian Inventions and Technologies</w:t>
                          </w:r>
                        </w:p>
                        <w:p>
                          <w:pPr>
                            <w:pStyle w:val="Normal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13.3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Examples of Canadian Inventions and Technologies</w:t>
                    </w:r>
                  </w:p>
                  <w:p>
                    <w:pPr>
                      <w:pStyle w:val="Normal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3</w:t>
                      <w:br/>
                    </w:r>
                    <w:r>
                      <w:rPr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55:00Z</dcterms:created>
  <dc:creator>Grant William Moore</dc:creator>
  <dc:description/>
  <dc:language>en-US</dc:language>
  <cp:lastModifiedBy>LiWalker</cp:lastModifiedBy>
  <cp:lastPrinted>2006-01-05T15:53:00Z</cp:lastPrinted>
  <dcterms:modified xsi:type="dcterms:W3CDTF">2006-02-06T17:51:00Z</dcterms:modified>
  <cp:revision>8</cp:revision>
  <dc:subject/>
  <dc:title>Name: </dc:title>
</cp:coreProperties>
</file>