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85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instorm words you connect with self-governan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rainstorm words that mean the opposite of self-governance.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ive two examples of government actions that go against self-governance of Aboriginal peoples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ive two examples of government actions that support self-governance of Aboriginal peoples. 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is self-governance important to Aboriginal people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three characteristics of self-governance.</w:t>
            </w:r>
          </w:p>
        </w:tc>
      </w:tr>
      <w:tr>
        <w:trPr>
          <w:trHeight w:val="4148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a diagram to illustrate self-governan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Self-Governan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Self-Governan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2</w:t>
                            <w:br/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2</w:t>
                      <w:br/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48:00Z</dcterms:created>
  <dc:creator>Grant William Moore</dc:creator>
  <dc:description/>
  <dc:language>en-US</dc:language>
  <cp:lastModifiedBy>LiWalker</cp:lastModifiedBy>
  <cp:lastPrinted>2006-01-31T15:13:00Z</cp:lastPrinted>
  <dcterms:modified xsi:type="dcterms:W3CDTF">2006-02-06T17:50:00Z</dcterms:modified>
  <cp:revision>4</cp:revision>
  <dc:subject/>
  <dc:title>Name: </dc:title>
</cp:coreProperties>
</file>