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330"/>
        <w:gridCol w:w="333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rovince or Territor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apital Cit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atitude and Longitud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itish Columbi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ictori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8N, 123W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Yuk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hitehors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1N, 135W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lbert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dmont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4 N, 113W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rthwest Territori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Yellowknif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2N, 114W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skatchew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gin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0N, 105W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nitob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innipe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0N, 97W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unavu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qalui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4N, 69W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ntari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ront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4N, 79W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Québe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Québe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7N, 71W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ew Brunswic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rederict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6N, 67W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va Scoti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alifax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5N, 64W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ince Edward Islan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arlottetow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3N, 56W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ewfoundland and Labrado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t. John’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48N, 53W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nada’s Capit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ttaw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45N, 76W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4940</wp:posOffset>
                </wp:positionH>
                <wp:positionV relativeFrom="paragraph">
                  <wp:posOffset>25400</wp:posOffset>
                </wp:positionV>
                <wp:extent cx="2493645" cy="2087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2087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8860" cy="199453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8860" cy="199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164.35pt;mso-wrap-distance-left:9.05pt;mso-wrap-distance-right:9.05pt;mso-wrap-distance-top:0pt;mso-wrap-distance-bottom:0pt;margin-top:2pt;mso-position-vertical-relative:text;margin-left:1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8860" cy="199453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8860" cy="199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Locating Capital Cities – Ke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Locating Capital Cities – Key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734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6.3.1</w:t>
                            <w:br/>
                          </w:r>
                          <w:r>
                            <w:rPr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5.1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6.3.1</w:t>
                      <w:br/>
                    </w:r>
                    <w:r>
                      <w:rPr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6:04:00Z</dcterms:created>
  <dc:creator>Grant William Moore</dc:creator>
  <dc:description/>
  <dc:language>en-US</dc:language>
  <cp:lastModifiedBy>Tim Pohl</cp:lastModifiedBy>
  <cp:lastPrinted>2005-12-05T08:45:00Z</cp:lastPrinted>
  <dcterms:modified xsi:type="dcterms:W3CDTF">2006-02-06T17:46:00Z</dcterms:modified>
  <cp:revision>5</cp:revision>
  <dc:subject/>
  <dc:title>Name: </dc:title>
</cp:coreProperties>
</file>