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vince or Territ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ital C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titude and Longitud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ada’s Capital C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24460</wp:posOffset>
                </wp:positionV>
                <wp:extent cx="2493645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9945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64.35pt;mso-wrap-distance-left:9.05pt;mso-wrap-distance-right:9.05pt;mso-wrap-distance-top:0pt;mso-wrap-distance-bottom:0pt;margin-top:9.8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9945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Locating Capital Cit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Locating Capital Citi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0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46:00Z</dcterms:modified>
  <cp:revision>4</cp:revision>
  <dc:subject/>
  <dc:title>Name: </dc:title>
</cp:coreProperties>
</file>