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Use this note-taking frame to record information on the prime minister your group has selected. Your report should include a hand-drawn portrait and an interesting quotation by the prime minister.  Include all important dates, and remember that all prime ministers receive the title “Right Honorable.” As a group, decide on a creative way to present your prime minister to the rest of the clas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8160</wp:posOffset>
                </wp:positionH>
                <wp:positionV relativeFrom="paragraph">
                  <wp:posOffset>-127000</wp:posOffset>
                </wp:positionV>
                <wp:extent cx="160782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4401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0.7pt;mso-wrap-distance-left:9.05pt;mso-wrap-distance-right:9.05pt;mso-wrap-distance-top:0pt;mso-wrap-distance-bottom:0pt;margin-top:-10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4401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85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ckground, education, early life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did this person become involved in politics, and become PM?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were the main accomplishments of this person as prime ministe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were the main challenges faced by this prime minister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3263265</wp:posOffset>
                      </wp:positionV>
                      <wp:extent cx="11430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56.95pt;mso-position-vertical-relative:text;margin-left:17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hy did this PM leave office, and what did he/she do after leaving offic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 interesting story or point about this PM: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 you think about this person as a prime minister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0640</wp:posOffset>
                </wp:positionH>
                <wp:positionV relativeFrom="paragraph">
                  <wp:posOffset>182245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35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-321310</wp:posOffset>
                </wp:positionV>
                <wp:extent cx="4695825" cy="5905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590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-25.3pt;width:369.7pt;height:46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__________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rm of Office: _________________________________</w:t>
      </w:r>
    </w:p>
    <w:p>
      <w:pPr>
        <w:pStyle w:val="Normal"/>
        <w:tabs>
          <w:tab w:val="clear" w:pos="720"/>
          <w:tab w:val="left" w:pos="35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ote: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2540</wp:posOffset>
                </wp:positionH>
                <wp:positionV relativeFrom="paragraph">
                  <wp:posOffset>201295</wp:posOffset>
                </wp:positionV>
                <wp:extent cx="1143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3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8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3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 xml:space="preserve">Biography of a Prime Minister </w:t>
                          </w:r>
                        </w:p>
                        <w:p>
                          <w:pPr>
                            <w:pStyle w:val="Normal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 xml:space="preserve">Biography of a Prime Minister </w:t>
                    </w:r>
                  </w:p>
                  <w:p>
                    <w:pPr>
                      <w:pStyle w:val="Normal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c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1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c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58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46:00Z</dcterms:modified>
  <cp:revision>7</cp:revision>
  <dc:subject/>
  <dc:title>Name: </dc:title>
</cp:coreProperties>
</file>