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11"/>
        <w:gridCol w:w="44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w he or she came to off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s, interesting fact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ouis Saint-Laure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48 – 1957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Diefenbak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57 – 1963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er B. Pear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63 – 196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ierre Elliott Trudea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68 – 197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80 - 1984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86817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7.1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w he or she came to off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s, interesting fact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les Joseph Cla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79 – 1980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Turn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an Mulrone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 – 199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 Campbe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04533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2 of 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61.05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w he or she came to off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s, interesting facts</w:t>
            </w:r>
          </w:p>
        </w:tc>
      </w:tr>
      <w:tr>
        <w:trPr>
          <w:trHeight w:val="3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an Chr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éti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1993- 2003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ul Marti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3 - 20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ephen Harp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6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74625</wp:posOffset>
                </wp:positionV>
                <wp:extent cx="2016125" cy="1296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00118451"/>
                            <w:bookmarkStart w:id="1" w:name="_1200118419"/>
                            <w:bookmarkEnd w:id="0"/>
                            <w:bookmarkEnd w:id="1"/>
                            <w:r>
                              <w:rPr/>
                              <w:object w:dxaOrig="4156" w:dyaOrig="2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2pt;height:94.75pt" filled="f" o:ole="">
                                  <v:imagedata r:id="rId3" o:title=""/>
                                </v:shape>
                                <o:OLEObject Type="Embed" ProgID="" ShapeID="ole_rId2" DrawAspect="Content" ObjectID="_18876909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02.05pt;mso-wrap-distance-left:9.05pt;mso-wrap-distance-right:9.05pt;mso-wrap-distance-top:0pt;mso-wrap-distance-bottom:0pt;margin-top:13.7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200118451"/>
                      <w:bookmarkStart w:id="3" w:name="_1200118419"/>
                      <w:bookmarkEnd w:id="2"/>
                      <w:bookmarkEnd w:id="3"/>
                      <w:r>
                        <w:rPr/>
                        <w:object w:dxaOrig="4156" w:dyaOrig="2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2pt;height:94.75pt" filled="f" o:ole="">
                            <v:imagedata r:id="rId5" o:title=""/>
                          </v:shape>
                          <o:OLEObject Type="Embed" ProgID="" ShapeID="ole_rId4" DrawAspect="Content" ObjectID="_1828273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113792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9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Prime Ministers 1945 – Today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Prime Ministers 1945 – Today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2:00Z</dcterms:created>
  <dc:creator>Grant William Moore</dc:creator>
  <dc:description/>
  <dc:language>en-US</dc:language>
  <cp:lastModifiedBy>LiWalker</cp:lastModifiedBy>
  <cp:lastPrinted>2006-01-05T09:46:00Z</cp:lastPrinted>
  <dcterms:modified xsi:type="dcterms:W3CDTF">2006-02-06T17:45:00Z</dcterms:modified>
  <cp:revision>7</cp:revision>
  <dc:subject/>
  <dc:title>Name: </dc:title>
</cp:coreProperties>
</file>