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9"/>
      </w:tblGrid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pital Cit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ottetown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dmonton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dericton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lifax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qalui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Québec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n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. John’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ronto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ctori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tehors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nipe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llowknif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ovince or Territory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berta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tish Columbia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nce Edward Island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itoba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w Brunswick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a Scotia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navut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tario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Québec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skatchewan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wfoundland and Labrador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thwest Territories</w:t>
            </w:r>
          </w:p>
        </w:tc>
      </w:tr>
      <w:tr>
        <w:trPr>
          <w:trHeight w:val="835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ukon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440" w:footer="720" w:bottom="1440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4045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065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96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pital Citi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pital Citi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802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3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3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43:00Z</dcterms:created>
  <dc:creator>Grant William Moore</dc:creator>
  <dc:description/>
  <dc:language>en-US</dc:language>
  <cp:lastModifiedBy>LiWalker</cp:lastModifiedBy>
  <cp:lastPrinted>2006-01-31T10:42:00Z</cp:lastPrinted>
  <dcterms:modified xsi:type="dcterms:W3CDTF">2006-02-06T17:44:00Z</dcterms:modified>
  <cp:revision>8</cp:revision>
  <dc:subject/>
  <dc:title>Name: </dc:title>
</cp:coreProperties>
</file>