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-634" w:right="-1253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Key concepts in understanding the causes and effects of World War II: </w:t>
      </w:r>
    </w:p>
    <w:p>
      <w:pPr>
        <w:pStyle w:val="Heading3"/>
        <w:spacing w:before="0" w:after="0"/>
        <w:ind w:left="-630" w:right="-1254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tatorship       anti-Semitism       Holocaust       propaganda       atomic weapons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2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raw a diagram to illustrate this concept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rite an explanation or a definition of the concept in your own words.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ist three facts about this concept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reate an analogy to explain this concept. It is like … </w:t>
            </w:r>
          </w:p>
        </w:tc>
      </w:tr>
      <w:tr>
        <w:trPr>
          <w:trHeight w:val="357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rite down the impact of this concept in the Second World War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rite down a question you have about this concep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cept Overview: World War 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cept Overview: World War I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4</w:t>
                      <w:br/>
                    </w:r>
                    <w:r>
                      <w:rPr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48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43:00Z</dcterms:modified>
  <cp:revision>4</cp:revision>
  <dc:subject/>
  <dc:title>Name: </dc:title>
</cp:coreProperties>
</file>