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i/>
          <w:lang w:val="en-CA"/>
        </w:rPr>
        <w:t xml:space="preserve">Use the following words to help you create a Mind Map illustrating the main causes of the Second World War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lang w:val="en-CA"/>
        </w:rPr>
      </w:pPr>
      <w:r>
        <w:rPr>
          <w:rFonts w:cs="Comic Sans MS" w:ascii="Comic Sans MS" w:hAnsi="Comic Sans MS"/>
          <w:b/>
          <w:i/>
          <w:lang w:val="en-CA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payment for damages of the First World War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humiliation in defeat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Germany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Depressio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dictatorships in Europ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expansion of territories and empir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build-up of military streng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78435</wp:posOffset>
                </wp:positionV>
                <wp:extent cx="224536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313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10.7pt;mso-wrap-distance-left:9.05pt;mso-wrap-distance-right:9.05pt;mso-wrap-distance-top:0pt;mso-wrap-distance-bottom:0pt;margin-top:14.0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3131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Treaty of Versailles 1919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Italy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Mussolini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Japa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Hitler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Soviet Union (Russia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creation of new countries in Eastern Europ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hesitation of Allied Powers (appeasement)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reclamation of territories lost after World War I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punishment for World War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93980</wp:posOffset>
                </wp:positionV>
                <wp:extent cx="2486660" cy="195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18605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53.8pt;mso-wrap-distance-left:9.05pt;mso-wrap-distance-right:9.05pt;mso-wrap-distance-top:0pt;mso-wrap-distance-bottom:0pt;margin-top:7.4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18605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fear of another world war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Britai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United Stat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build-up of military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occupation of territories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spreading of hate propaganda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Franc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revenge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Poland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weakness of League of Nation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lack of enforcement of Treaty of Versaill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persecution of groups who did not support government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lack of respect for peace treaties and agreements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alliances of dictators</w:t>
      </w:r>
    </w:p>
    <w:p>
      <w:pPr>
        <w:pStyle w:val="NormalWeb"/>
        <w:spacing w:before="0" w:after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uses of the Second World W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uses of the Second World Wa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4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3:00Z</dcterms:created>
  <dc:creator>Grant William Moore</dc:creator>
  <dc:description/>
  <dc:language>en-US</dc:language>
  <cp:lastModifiedBy>LiWalker</cp:lastModifiedBy>
  <cp:lastPrinted>2005-12-22T13:45:00Z</cp:lastPrinted>
  <dcterms:modified xsi:type="dcterms:W3CDTF">2006-02-06T17:41:00Z</dcterms:modified>
  <cp:revision>4</cp:revision>
  <dc:subject/>
  <dc:title>Name: </dc:title>
</cp:coreProperties>
</file>