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57215" cy="17056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170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</w:rPr>
                              <w:t xml:space="preserve">The year was 1932 and the Canadian West was one of the hardest hit areas in the worldwide economic crisis. Two-thirds of Saskatchewan families received relief after the Dust Bowl left prairie farmers with parched, dead fields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</w:rPr>
                              <w:t>In the midst of the catastrophic times, labour and socialist groups as well as political activists gathered in a Calgary legion hall on July 31, 1932 and formed the Co-operative Commonwealth Feder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 xml:space="preserve">Source: CBC History, </w:t>
                            </w:r>
                            <w:r>
                              <w:rPr>
                                <w:rFonts w:cs="Arial" w:ascii="Comic Sans MS" w:hAnsi="Comic Sans MS"/>
                                <w:i/>
                              </w:rPr>
                              <w:t>Hard Times,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 xml:space="preserve"> “Striking Back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</w:rPr>
                              <w:t>”: &lt;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Comic Sans MS" w:hAnsi="Comic Sans MS"/>
                                  <w:color w:val="000000"/>
                                  <w:u w:val="none"/>
                                </w:rPr>
                                <w:t>http://history.cbc.ca/history/?</w:t>
                                <w:br/>
                                <w:t>MIval=Section.html&amp;series_id=1&amp;episode_id=13&amp;chapter_id=3&amp;lang=E</w:t>
                              </w:r>
                            </w:hyperlink>
                            <w:r>
                              <w:rPr>
                                <w:rFonts w:cs="Arial" w:ascii="Comic Sans MS" w:hAnsi="Comic Sans MS"/>
                                <w:color w:val="000000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5.45pt;height:134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Arial"/>
                          <w:i/>
                          <w:i/>
                        </w:rPr>
                      </w:pPr>
                      <w:r>
                        <w:rPr>
                          <w:rFonts w:cs="Arial" w:ascii="Comic Sans MS" w:hAnsi="Comic Sans MS"/>
                          <w:i/>
                        </w:rPr>
                        <w:t xml:space="preserve">The year was 1932 and the Canadian West was one of the hardest hit areas in the worldwide economic crisis. Two-thirds of Saskatchewan families received relief after the Dust Bowl left prairie farmers with parched, dead fields.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Arial"/>
                          <w:i/>
                          <w:i/>
                        </w:rPr>
                      </w:pPr>
                      <w:r>
                        <w:rPr>
                          <w:rFonts w:cs="Arial" w:ascii="Comic Sans MS" w:hAnsi="Comic Sans MS"/>
                          <w:i/>
                        </w:rPr>
                        <w:t>In the midst of the catastrophic times, labour and socialist groups as well as political activists gathered in a Calgary legion hall on July 31, 1932 and formed the Co-operative Commonwealth Feder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Arial" w:ascii="Comic Sans MS" w:hAnsi="Comic Sans MS"/>
                        </w:rPr>
                        <w:t xml:space="preserve">Source: CBC History, </w:t>
                      </w:r>
                      <w:r>
                        <w:rPr>
                          <w:rFonts w:cs="Arial" w:ascii="Comic Sans MS" w:hAnsi="Comic Sans MS"/>
                          <w:i/>
                        </w:rPr>
                        <w:t>Hard Times,</w:t>
                      </w:r>
                      <w:r>
                        <w:rPr>
                          <w:rFonts w:cs="Arial" w:ascii="Comic Sans MS" w:hAnsi="Comic Sans MS"/>
                        </w:rPr>
                        <w:t xml:space="preserve"> “Striking Back</w:t>
                      </w:r>
                      <w:r>
                        <w:rPr>
                          <w:rFonts w:cs="Arial" w:ascii="Comic Sans MS" w:hAnsi="Comic Sans MS"/>
                          <w:color w:val="000000"/>
                        </w:rPr>
                        <w:t>”: &lt;</w:t>
                      </w:r>
                      <w:hyperlink r:id="rId3">
                        <w:r>
                          <w:rPr>
                            <w:rStyle w:val="InternetLink"/>
                            <w:rFonts w:cs="Arial" w:ascii="Comic Sans MS" w:hAnsi="Comic Sans MS"/>
                            <w:color w:val="000000"/>
                            <w:u w:val="none"/>
                          </w:rPr>
                          <w:t>http://history.cbc.ca/history/?</w:t>
                          <w:br/>
                          <w:t>MIval=Section.html&amp;series_id=1&amp;episode_id=13&amp;chapter_id=3&amp;lang=E</w:t>
                        </w:r>
                      </w:hyperlink>
                      <w:r>
                        <w:rPr>
                          <w:rFonts w:cs="Arial" w:ascii="Comic Sans MS" w:hAnsi="Comic Sans MS"/>
                          <w:color w:val="000000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</w:rPr>
      </w:r>
    </w:p>
    <w:p>
      <w:pPr>
        <w:pStyle w:val="Normal"/>
        <w:spacing w:before="0" w:after="120"/>
        <w:ind w:righ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d you know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0960</wp:posOffset>
                </wp:positionH>
                <wp:positionV relativeFrom="paragraph">
                  <wp:posOffset>212090</wp:posOffset>
                </wp:positionV>
                <wp:extent cx="1416050" cy="1760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1760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1265" cy="166814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265" cy="166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138.65pt;mso-wrap-distance-left:9.05pt;mso-wrap-distance-right:9.05pt;mso-wrap-distance-top:0pt;mso-wrap-distance-bottom:0pt;margin-top:16.7pt;mso-position-vertical-relative:text;margin-left:-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1265" cy="166814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265" cy="166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2250" w:right="-26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ople such as J.S. Woodsworth were concerned about inequality and poverty in Canada. They believed that the government’s main responsibility was to provide for the well-being of the people, and that the people as a whole, not private business, should be the owners of the country’s resources and industries. </w:t>
      </w:r>
    </w:p>
    <w:p>
      <w:pPr>
        <w:pStyle w:val="Normal"/>
        <w:ind w:left="2250" w:right="-264" w:hanging="0"/>
        <w:rPr/>
      </w:pPr>
      <w:r>
        <w:rPr>
          <w:rFonts w:cs="Comic Sans MS" w:ascii="Comic Sans MS" w:hAnsi="Comic Sans MS"/>
        </w:rPr>
        <w:t>These reformers demanded a social security net</w:t>
      </w:r>
      <w:r>
        <w:rPr/>
        <w:t>—</w:t>
      </w:r>
      <w:r>
        <w:rPr>
          <w:rFonts w:cs="Comic Sans MS" w:ascii="Comic Sans MS" w:hAnsi="Comic Sans MS"/>
        </w:rPr>
        <w:t>a “safety net”</w:t>
      </w:r>
      <w:r>
        <w:rPr/>
        <w:t>—</w:t>
      </w:r>
      <w:r>
        <w:rPr>
          <w:rFonts w:cs="Comic Sans MS" w:ascii="Comic Sans MS" w:hAnsi="Comic Sans MS"/>
        </w:rPr>
        <w:t xml:space="preserve">to help people in difficult times, and to provide more equality to citizens (e.g., health care, employment, insurance, pensions, welfare or relief programs, et cetera).  </w:t>
      </w:r>
    </w:p>
    <w:p>
      <w:pPr>
        <w:pStyle w:val="Normal"/>
        <w:ind w:right="7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57850" cy="1345565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1345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I claim that we have come to a period in the history of our country when we must decide once and for all which shall prevail, profits or human welfare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I should not like to suggest how many thousands of dollars I have cost Canada in having the police trail me around. I want to make that very clear; possibly I was worth watching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360" w:hanging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</w:t>
                              <w:tab/>
                              <w:t>J.S. Woodsworth, one of the original leaders of the Cooperative Commonwealth Federation, as cited in House of Commons Debates, 19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5.5pt;height:105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  <w:t>I claim that we have come to a period in the history of our country when we must decide once and for all which shall prevail, profits or human welfare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  <w:t>I should not like to suggest how many thousands of dollars I have cost Canada in having the police trail me around. I want to make that very clear; possibly I was worth watching.</w:t>
                      </w:r>
                    </w:p>
                    <w:p>
                      <w:pPr>
                        <w:pStyle w:val="Normal"/>
                        <w:spacing w:before="0" w:after="120"/>
                        <w:ind w:left="360" w:hanging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</w:t>
                        <w:tab/>
                        <w:t>J.S. Woodsworth, one of the original leaders of the Cooperative Commonwealth Federation, as cited in House of Commons Debates, 1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39540</wp:posOffset>
            </wp:positionH>
            <wp:positionV relativeFrom="paragraph">
              <wp:posOffset>101600</wp:posOffset>
            </wp:positionV>
            <wp:extent cx="1485900" cy="12369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inline distT="0" distB="0" distL="0" distR="0">
                <wp:extent cx="5657850" cy="2203450"/>
                <wp:effectExtent l="0" t="0" r="0" b="0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i/>
                              </w:rPr>
                              <w:t>…</w:t>
                            </w:r>
                            <w:r>
                              <w:rPr>
                                <w:rFonts w:cs="Arial" w:ascii="Comic Sans MS" w:hAnsi="Comic Sans MS"/>
                                <w:bCs/>
                                <w:i/>
                              </w:rPr>
                              <w:t xml:space="preserve">Presently there came along one little mouse who had an idea. </w:t>
                              <w:br/>
                              <w:t xml:space="preserve">My friends, watch out for the little fellow with an idea. And he said </w:t>
                              <w:br/>
                              <w:t xml:space="preserve">to the other mice, "Look fellows, why do we keep on electing a </w:t>
                              <w:br/>
                              <w:t xml:space="preserve">government made up of cats? Why don't we elect a government </w:t>
                              <w:br/>
                              <w:t xml:space="preserve">made up of mice?" "Oh," they said, "he's a Bolshevik. </w:t>
                              <w:br/>
                              <w:t>Lock him up!" So they put him in jail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i/>
                              </w:rPr>
                              <w:t xml:space="preserve">But I want to remind you: that you can lock up a mouse or a </w:t>
                              <w:br/>
                              <w:t>man but you can't lock up an ide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Speech by Tommy Douglas (1944), as cited in Canadian Museum of Civilization, Labour History, The Dark Years: &lt;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0000"/>
                                  <w:u w:val="none"/>
                                </w:rPr>
                                <w:t>http://www.civilization.ca/hist/labour/labv29e.html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5.5pt;height:173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Comic Sans MS" w:hAnsi="Comic Sans MS"/>
                          <w:bCs/>
                          <w:i/>
                        </w:rPr>
                        <w:t>…</w:t>
                      </w:r>
                      <w:r>
                        <w:rPr>
                          <w:rFonts w:cs="Arial" w:ascii="Comic Sans MS" w:hAnsi="Comic Sans MS"/>
                          <w:bCs/>
                          <w:i/>
                        </w:rPr>
                        <w:t xml:space="preserve">Presently there came along one little mouse who had an idea. </w:t>
                        <w:br/>
                        <w:t xml:space="preserve">My friends, watch out for the little fellow with an idea. And he said </w:t>
                        <w:br/>
                        <w:t xml:space="preserve">to the other mice, "Look fellows, why do we keep on electing a </w:t>
                        <w:br/>
                        <w:t xml:space="preserve">government made up of cats? Why don't we elect a government </w:t>
                        <w:br/>
                        <w:t xml:space="preserve">made up of mice?" "Oh," they said, "he's a Bolshevik. </w:t>
                        <w:br/>
                        <w:t>Lock him up!" So they put him in jail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Comic Sans MS" w:hAnsi="Comic Sans MS"/>
                          <w:bCs/>
                          <w:i/>
                        </w:rPr>
                        <w:t xml:space="preserve">But I want to remind you: that you can lock up a mouse or a </w:t>
                        <w:br/>
                        <w:t>man but you can't lock up an ide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Speech by Tommy Douglas (1944), as cited in Canadian Museum of Civilization, Labour History, The Dark Years: &lt;</w:t>
                      </w:r>
                      <w:hyperlink r:id="rId8">
                        <w:r>
                          <w:rPr>
                            <w:rStyle w:val="InternetLink"/>
                            <w:rFonts w:cs="Comic Sans MS" w:ascii="Comic Sans MS" w:hAnsi="Comic Sans MS"/>
                            <w:color w:val="000000"/>
                            <w:u w:val="none"/>
                          </w:rPr>
                          <w:t>http://www.civilization.ca/hist/labour/labv29e.html</w:t>
                        </w:r>
                      </w:hyperlink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2540</wp:posOffset>
                </wp:positionH>
                <wp:positionV relativeFrom="paragraph">
                  <wp:posOffset>223520</wp:posOffset>
                </wp:positionV>
                <wp:extent cx="11430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(page 1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7.6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(page 1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1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 xml:space="preserve">Use the following note-taking frame to record information about action for social change during the Depression. 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tbl>
      <w:tblPr>
        <w:tblW w:w="103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38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Topic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Details (who-what-when-where-why) </w:t>
            </w:r>
          </w:p>
        </w:tc>
      </w:tr>
      <w:tr>
        <w:trPr>
          <w:trHeight w:val="218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Citizen letters to Prime Minister Bennett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218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Onward to Ottawa Trek and the Regina Riot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218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The Cooperative Commonwealth Federation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218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J.S. Woodsworth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218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Tommy Douglas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2540</wp:posOffset>
                </wp:positionH>
                <wp:positionV relativeFrom="paragraph">
                  <wp:posOffset>215265</wp:posOffset>
                </wp:positionV>
                <wp:extent cx="11430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(page 2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6.9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(page 2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Demanding Social Chan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Demanding Social Chang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7340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6.2.3</w:t>
                            <w:br/>
                          </w:r>
                          <w:r>
                            <w:rPr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5.1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6.2.3</w:t>
                      <w:br/>
                    </w:r>
                    <w:r>
                      <w:rPr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story.cbc.ca/history/?%0BMIval=Section.html&amp;series_id=1&amp;episode_id=13&amp;chapter_id=3&amp;lang=E" TargetMode="External"/><Relationship Id="rId3" Type="http://schemas.openxmlformats.org/officeDocument/2006/relationships/hyperlink" Target="http://history.cbc.ca/history/?%0BMIval=Section.html&amp;series_id=1&amp;episode_id=13&amp;chapter_id=3&amp;lang=E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hyperlink" Target="http://www.civilization.ca/hist/labour/labv29e.html" TargetMode="External"/><Relationship Id="rId8" Type="http://schemas.openxmlformats.org/officeDocument/2006/relationships/hyperlink" Target="http://www.civilization.ca/hist/labour/labv29e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9:02:00Z</dcterms:created>
  <dc:creator>Grant William Moore</dc:creator>
  <dc:description/>
  <dc:language>en-US</dc:language>
  <cp:lastModifiedBy>LiWalker</cp:lastModifiedBy>
  <cp:lastPrinted>2005-12-05T08:45:00Z</cp:lastPrinted>
  <dcterms:modified xsi:type="dcterms:W3CDTF">2006-02-06T17:39:00Z</dcterms:modified>
  <cp:revision>8</cp:revision>
  <dc:subject/>
  <dc:title>Name: </dc:title>
</cp:coreProperties>
</file>