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30"/>
        <w:gridCol w:w="333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me and Term of Off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ackground Inform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ctions and Accomplishment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rthur Meighe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333333"/>
              </w:rPr>
              <w:t xml:space="preserve">July 10, 1920 - </w:t>
              <w:br/>
              <w:t>December 29, 1921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333333"/>
              </w:rPr>
            </w:pPr>
            <w:r>
              <w:rPr>
                <w:rFonts w:cs="Comic Sans MS" w:ascii="Comic Sans MS" w:hAnsi="Comic Sans MS"/>
                <w:i/>
                <w:color w:val="333333"/>
              </w:rPr>
              <w:t xml:space="preserve">and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June 29, 1926 - </w:t>
              <w:br/>
              <w:t>September 25, 192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William Lyon </w:t>
              <w:br/>
              <w:t>Mackenzie Kin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333333"/>
              </w:rPr>
              <w:t xml:space="preserve">December 29, 1921 - </w:t>
              <w:br/>
              <w:t>June 28, 1926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333333"/>
              </w:rPr>
            </w:pPr>
            <w:r>
              <w:rPr>
                <w:rFonts w:cs="Comic Sans MS" w:ascii="Comic Sans MS" w:hAnsi="Comic Sans MS"/>
                <w:i/>
                <w:color w:val="333333"/>
              </w:rPr>
              <w:t>an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333333"/>
              </w:rPr>
              <w:t xml:space="preserve">September 25, 1926 - </w:t>
              <w:br/>
              <w:t>August 7, 1930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color w:val="333333"/>
              </w:rPr>
              <w:t>(</w:t>
            </w:r>
            <w:r>
              <w:rPr>
                <w:rFonts w:cs="Comic Sans MS" w:ascii="Comic Sans MS" w:hAnsi="Comic Sans MS"/>
                <w:i/>
                <w:color w:val="333333"/>
              </w:rPr>
              <w:t>Note: W.L. Mackenzie King was later re-elected in October 1935 and remained PM until 1948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ichard B. Bennet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333333"/>
              </w:rPr>
              <w:t xml:space="preserve">August 7, 1930 - </w:t>
              <w:br/>
              <w:t>October 23, 1935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840</wp:posOffset>
                </wp:positionH>
                <wp:positionV relativeFrom="paragraph">
                  <wp:posOffset>1622425</wp:posOffset>
                </wp:positionV>
                <wp:extent cx="4199255" cy="236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236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4470" cy="22720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4470" cy="227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86.2pt;mso-wrap-distance-left:9.05pt;mso-wrap-distance-right:9.05pt;mso-wrap-distance-top:0pt;mso-wrap-distance-bottom:0pt;margin-top:127.75pt;mso-position-vertical-relative:text;margin-left: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4470" cy="22720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4470" cy="227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Prime Ministers 1920-193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Prime Ministers 1920-193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2.3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2.3</w:t>
                      <w:br/>
                    </w:r>
                    <w:r>
                      <w:rPr>
                        <w:sz w:val="24"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7:25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7:38:00Z</dcterms:modified>
  <cp:revision>5</cp:revision>
  <dc:subject/>
  <dc:title>Name: </dc:title>
</cp:coreProperties>
</file>