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lete the following video observation form with a partner after viewing the video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88265</wp:posOffset>
                </wp:positionV>
                <wp:extent cx="12325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591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90.7pt;mso-wrap-distance-left:9.05pt;mso-wrap-distance-right:9.05pt;mso-wrap-distance-top:0pt;mso-wrap-distance-bottom:0pt;margin-top:6.9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591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ideo tit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mages that remain in your mi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ords that remain in your mi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ne of the causes of the strik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ne of the main events of the stri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w did the Government respond to the strike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ne of the effects of the strik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o you think the strike was effective in changing the conditions of workers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innipeg General Strik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innipeg General Strik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2</w:t>
                      <w:br/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46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36:00Z</dcterms:modified>
  <cp:revision>4</cp:revision>
  <dc:subject/>
  <dc:title>Name: </dc:title>
</cp:coreProperties>
</file>