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tle of imag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 and Plac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main event or characteristic of the war does this picture illustrat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rt description of the im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did you select this imag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1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itle of imag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and pla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main event or characteristic of the war does this picture illustrat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rt description of the imag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did you select this imag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Images of Wa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Images of Wa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1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55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4:00Z</dcterms:modified>
  <cp:revision>4</cp:revision>
  <dc:subject/>
  <dc:title>Name: </dc:title>
</cp:coreProperties>
</file>