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June 28,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Austrian Archduke Franz Ferdinand and his wife Sophia are killed by Serbian nationa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July 26,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Austria declares war on Serbia. Russia, an ally of Serbia, prepares to enter the wa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July 29,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Austria invades Serb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ugust 1,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Germany declares war on Russi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ugust 3,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Germany declares war on Fr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ugust 4,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 xml:space="preserve">German army invades neutral Belgium on its way to attack France. Great Britain declares war on Germany. As a colony of Britain, Canada is now at war. Prime Minister Robert Borden calls for a supreme national effort to support Britain, and offers assistance.  Canadians rush to enlist in the militar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ugust 6,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Austria declares war on Russi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ugust 12,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France and Britain declare war on Austri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October 1,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The first Canadian troops leave to be trained in Brita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October – November 19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 xml:space="preserve">First Battle of Ypres, France. Germany fails to reach the English Channe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1914 – 1917</w:t>
              <w:br/>
              <w:t xml:space="preserve">Deadlock and growing death toll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The two huge armies are deadlocked along a 600-mile front of trenches in Belgium and France.  For four years, there is little change. Attack after attack fails to cross enemy lines, and the toll in human lives grows rapidly. Both sides seek help from other allies. By 1917, every continent and all the oceans of the world are involved in this w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February 19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he first Canadian soldiers land in France to fight alongside British troop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pril - May 19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he Second Battle of Ypres. Germans use poison gas and break a hole through the long line of Allied trenches. Death tolls are rising steadily into the million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May 1915</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Italy declares war on Aust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b/>
                <w:b/>
              </w:rPr>
            </w:pPr>
            <w:r>
              <w:rPr>
                <w:rFonts w:cs="Arial" w:ascii="Comic Sans MS" w:hAnsi="Comic Sans MS"/>
              </w:rPr>
              <w:t>August 19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Italy declares war on German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Comic Sans MS" w:ascii="Comic Sans MS" w:hAnsi="Comic Sans MS"/>
                <w:sz w:val="20"/>
                <w:szCs w:val="20"/>
              </w:rPr>
              <w:t>July - November 1916</w:t>
              <w:br/>
              <w:t xml:space="preserve">Battle of the Somme </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Comic Sans MS" w:ascii="Comic Sans MS" w:hAnsi="Comic Sans MS"/>
                <w:sz w:val="20"/>
                <w:szCs w:val="20"/>
              </w:rPr>
              <w:t xml:space="preserve">Allied forces move forward only six miles, and suffer 600,000 deaths, of which 24,029 are Canadians. 236,000 Germans are killed; they refer to this battle as </w:t>
            </w:r>
            <w:r>
              <w:rPr>
                <w:rFonts w:cs="Comic Sans MS" w:ascii="Comic Sans MS" w:hAnsi="Comic Sans MS"/>
                <w:i/>
                <w:sz w:val="20"/>
                <w:szCs w:val="20"/>
              </w:rPr>
              <w:t>das Blutbad</w:t>
            </w:r>
            <w:r>
              <w:rPr>
                <w:rFonts w:cs="Comic Sans MS" w:ascii="Comic Sans MS" w:hAnsi="Comic Sans MS"/>
                <w:sz w:val="20"/>
                <w:szCs w:val="20"/>
              </w:rPr>
              <w:t xml:space="preserve">  </w:t>
            </w:r>
            <w:r>
              <w:rPr>
                <w:rFonts w:cs="Comic Sans MS" w:ascii="Comic Sans MS" w:hAnsi="Comic Sans MS"/>
                <w:sz w:val="21"/>
                <w:szCs w:val="21"/>
              </w:rPr>
              <w:t>—</w:t>
            </w:r>
            <w:r>
              <w:rPr>
                <w:rFonts w:cs="Comic Sans MS" w:ascii="Comic Sans MS" w:hAnsi="Comic Sans MS"/>
                <w:sz w:val="20"/>
                <w:szCs w:val="20"/>
              </w:rPr>
              <w:t xml:space="preserve"> the blood bath. In this battle, Canadians become known as a strong force in the wa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February 19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Germany begins all-out submarine warfare to control the North Atlantic. </w:t>
            </w:r>
            <w:r>
              <mc:AlternateContent>
                <mc:Choice Requires="wps">
                  <w:drawing>
                    <wp:anchor behindDoc="0" distT="0" distB="0" distL="114935" distR="114935" simplePos="0" locked="0" layoutInCell="1" allowOverlap="1" relativeHeight="15">
                      <wp:simplePos x="0" y="0"/>
                      <wp:positionH relativeFrom="column">
                        <wp:posOffset>3528060</wp:posOffset>
                      </wp:positionH>
                      <wp:positionV relativeFrom="paragraph">
                        <wp:posOffset>6388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3pt;mso-position-vertical-relative:text;margin-left:277.8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April 1917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The United States declares war on Germa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June 19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American troops begin landing in Fr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July - November 19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Third Battle of Ypr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August 1917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Robert Borden is re-elected and conscription takes effect in Canad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December 19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Americans declare war on Aust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omic Sans MS" w:hAnsi="Comic Sans MS"/>
              </w:rPr>
              <w:t>April 1917</w:t>
              <w:br/>
              <w:t xml:space="preserve">Vimy Ridg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Canadian troops succeed in taking control of Vimy Ridge, a very strong German position in France with a high slope and a system of trenches and tunnels heavily protected by barbed wire and German artillery. No one had been able to take this from the Germans in two years. </w:t>
            </w:r>
          </w:p>
          <w:p>
            <w:pPr>
              <w:pStyle w:val="NormalWeb"/>
              <w:spacing w:before="60" w:after="60"/>
              <w:rPr>
                <w:rFonts w:ascii="Comic Sans MS" w:hAnsi="Comic Sans MS" w:cs="Comic Sans MS"/>
                <w:sz w:val="20"/>
                <w:szCs w:val="20"/>
              </w:rPr>
            </w:pPr>
            <w:r>
              <w:rPr>
                <w:rFonts w:cs="Comic Sans MS" w:ascii="Comic Sans MS" w:hAnsi="Comic Sans MS"/>
                <w:sz w:val="20"/>
                <w:szCs w:val="20"/>
              </w:rPr>
              <w:t xml:space="preserve">At dawn on Easter Monday, April 9, all four divisions of the Canadian Corps move forward together up the ridge in the midst of driving wind, snow, and sleet, following a barrage of artillery. By mid-afternoon the Canadian Divisions are in command of most of the ridge. </w:t>
            </w:r>
          </w:p>
          <w:p>
            <w:pPr>
              <w:pStyle w:val="Normal"/>
              <w:spacing w:before="60" w:after="60"/>
              <w:rPr>
                <w:rFonts w:ascii="Comic Sans MS" w:hAnsi="Comic Sans MS" w:cs="Arial"/>
              </w:rPr>
            </w:pPr>
            <w:r>
              <w:rPr>
                <w:rFonts w:cs="Arial" w:ascii="Comic Sans MS" w:hAnsi="Comic Sans MS"/>
              </w:rPr>
              <w:t>Canada loses 10,000 soldiers in this battle, and Vimy Ridge is later chosen as the site of Canada's National Memorial. For the first time, Canadians attack together and triumph together. Four Canadians win the Victoria Cross and Major-General Arthur Currie, commander of the 1st Division, is knighted on the battlefield by King George V.</w:t>
            </w:r>
            <w:r>
              <w:rPr>
                <w:rFonts w:cs="Comic Sans MS" w:ascii="Comic Sans MS" w:hAnsi="Comic Sans M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August 4, 1918 to November 11, 1918</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 xml:space="preserve">The Allied forces advance steadily on the Western Front. This period has come to be known as "The Last Hundred Days,” in which Canadian troops played an important ro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November 3, 1918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Austria signs an armistice (peac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November 11, 1918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Germany signs an armistice agreement. When peace finally came, there was an underlying sadness to the celebrations. In the end, Belgium had been freed but at the cost of wiping out an entire generation of young m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June 1919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rPr>
            </w:pPr>
            <w:r>
              <w:rPr>
                <w:rFonts w:cs="Arial" w:ascii="Comic Sans MS" w:hAnsi="Comic Sans MS"/>
              </w:rPr>
              <w:t xml:space="preserve">Canada signs the Treaty of Versailles as an independent country. </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379855" cy="192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20" r="-28" b="-20"/>
                    <a:stretch>
                      <a:fillRect/>
                    </a:stretch>
                  </pic:blipFill>
                  <pic:spPr bwMode="auto">
                    <a:xfrm>
                      <a:off x="0" y="0"/>
                      <a:ext cx="1379855" cy="1926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204851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1.3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orld War I Time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orld War I Timelin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29275</wp:posOffset>
              </wp:positionH>
              <wp:positionV relativeFrom="paragraph">
                <wp:posOffset>-111760</wp:posOffset>
              </wp:positionV>
              <wp:extent cx="721360" cy="573405"/>
              <wp:effectExtent l="0" t="0" r="0" b="0"/>
              <wp:wrapNone/>
              <wp:docPr id="6"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1</w:t>
                            <w:br/>
                          </w: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1</w:t>
                      <w:br/>
                    </w:r>
                    <w:r>
                      <w:rPr>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1:00Z</dcterms:created>
  <dc:creator>Grant William Moore</dc:creator>
  <dc:description/>
  <dc:language>en-US</dc:language>
  <cp:lastModifiedBy>LiWalker</cp:lastModifiedBy>
  <cp:lastPrinted>2005-12-05T08:45:00Z</cp:lastPrinted>
  <dcterms:modified xsi:type="dcterms:W3CDTF">2006-02-06T17:34:00Z</dcterms:modified>
  <cp:revision>6</cp:revision>
  <dc:subject/>
  <dc:title>Name: </dc:title>
</cp:coreProperties>
</file>